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.3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0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.1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.0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5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7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83.9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5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73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4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8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5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5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38.9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0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8.8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.0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6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1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2.6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2.8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4.0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5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7.1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9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6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4.8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6.4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3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6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4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8.7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2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1-28T15:17:00Z</cp:lastPrinted>
  <dcterms:modified xsi:type="dcterms:W3CDTF">2024-11-28T07:32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