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ab/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沅江科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3.4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普及科学知识、传播科学思想、倡导科学方法，提高全市人民的科学文化素质；组织科学技术工作者为地方党委和政府制定科学技术政策、法规提供咨询；会同有关部门开展国家公务员、科技工作者的继续教育，青少年科技教育和农村实用技术培训；组织开展社区、乡村科普示范创建工作，负责科普示范基地、示范户、农技协会的归口管理和业务指导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全域科普调查研究；组织参加青少年科技创新大赛；院士专家工作站要开展慰问科技工作者和专家工作，以及开展专家对接服务、宣传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全域科普调查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参加大型科普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内完成</w:t>
            </w:r>
          </w:p>
        </w:tc>
      </w:tr>
      <w:tr>
        <w:trPr>
          <w:trHeight w:val="10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2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民科普工作经费、院士专家办公室工作经费、老科协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3.4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专项工作任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全域科普调查研究；组织参加青少年科技创新大赛；院士专家工作站要开展慰问科技工作者和专家工作，以及开展专家对接服务、宣传等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全域科普调查研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和参加大型科普宣传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3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年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63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5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喜洋洋</cp:lastModifiedBy>
  <cp:lastPrinted>2024-07-02T09:32:00Z</cp:lastPrinted>
  <dcterms:modified xsi:type="dcterms:W3CDTF">2024-07-02T01:35:4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