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沅江市市场监督管理局预算公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楷体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kern w:val="0"/>
          <w:sz w:val="32"/>
          <w:szCs w:val="32"/>
        </w:rPr>
        <w:t>年部门预算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0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江市市场监督管理局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市场综合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市场主体统一登记注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市场监督综合执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权限内反垄断统一执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监督管理市场秩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宏观质量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产品质量安全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特种设备安全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食品安全监督管理综合协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食品安全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统一管理计量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统一管理标准化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统一管理检验检测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统一管理、监督和综合协调全市认证认可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实施知识产权战略，推进知识产权强市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组织开展有关商品和服务领域消费维权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保护知识产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知识产权创造运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组织开展有关商品和服务领域消费维权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权限内药品、医疗器械、化妆品安全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权限内药品、医疗器械、化妆品标准管理和质量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权限内药品、医疗器械、化妆品上市后风险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全市市场监督管理部门承担的药品、医疗器械、化妆品有关监督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按规定要求，承担对口事业服务机构业务工作的指导、协调和监督职责。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局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为：办公室、政策法规股、财务股、人事股、消费者权益保护股（沅江市消费者委员会办公室）、信用监督管理股（非公经济发展指导中心）、执法稽察股、登记注册股、反垄断和反不正当竞争股（规范直销与打击传销办公室）、价格监督检查股、网络交易和广告监督管理股、质量标准监督管理股（质量强市领导小组办公室）、食品安全协调股（沅江市食品安全委员会办公室）、食品生产安全监督管理股、食品流通安全监督管理股、餐饮服务安全监督管理股、知识产权管理股、特种设备安全监察股（沅江市特种设备事故调查处理办公室）、药品医疗器械监督管理股、投诉举报中心、计量和认证监督管理股、市非公经济组织综合委员会、沅江市市场监督管理局工会委员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直属公益类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是：沅江市市场监督管理局综合行政执法大队、沅江市市场监督管理局知识产权和信息服务中心、沅江市检验检测中心、沅江市计量检定所、沅江市个体私人经济发展指导中心。</w:t>
      </w:r>
    </w:p>
    <w:p>
      <w:pPr>
        <w:pStyle w:val="Normal"/>
        <w:spacing w:lineRule="atLeast" w:line="57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监督管理所，分别为：沅江市市场监督管理局桔城监督管理所、沅江市市场监督管理局琼湖监督管理所、沅江市市场监督管理局胭脂湖监督管理所、沅江市市场监督管理局新湾监督管理所、沅江市市场监督管理局黄茅洲监督管理所、沅江市市场监督管理局阳罗监督管理所、沅江市市场监督管理局南大监督管理所、沅江市市场监督管理局泗湖山监督管理所、沅江市市场监督管理局草尾监督管理所、沅江市市场监督管理局共华监督管理所、沅江市市场监督管理局南嘴监督管理所、沅江市市场监督管理局茶盘洲监督管理所、沅江市市场监督管理局四季红监督管理所。</w:t>
      </w:r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江市市场监督管理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江市市场监督管理局本级。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 w:cs="Times New Roman"/>
          <w:sz w:val="32"/>
          <w:szCs w:val="32"/>
          <w:lang w:val="en-US" w:eastAsia="zh-CN"/>
        </w:rPr>
        <w:t>3421.26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，一般公共预算拨款</w:t>
      </w:r>
      <w:r>
        <w:rPr>
          <w:rFonts w:eastAsia="仿宋_GB2312"/>
          <w:sz w:val="32"/>
          <w:szCs w:val="32"/>
          <w:lang w:val="en-US" w:eastAsia="zh-CN"/>
        </w:rPr>
        <w:t>3421.26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上级财政补助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/>
          <w:sz w:val="32"/>
          <w:szCs w:val="32"/>
          <w:lang w:val="en-US" w:eastAsia="zh-CN"/>
        </w:rPr>
        <w:t>379.87</w:t>
      </w:r>
      <w:r>
        <w:rPr>
          <w:rFonts w:ascii="Times New Roman" w:hAnsi="Times New Roman" w:cs="Times New Roman" w:eastAsia="仿宋_GB2312"/>
          <w:sz w:val="32"/>
          <w:szCs w:val="32"/>
        </w:rPr>
        <w:t>万元，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厉行节约，按要求精简费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3421.26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3199.78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221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支出较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/>
          <w:sz w:val="32"/>
          <w:szCs w:val="32"/>
          <w:lang w:val="en-US" w:eastAsia="zh-CN"/>
        </w:rPr>
        <w:t>379.87</w:t>
      </w:r>
      <w:r>
        <w:rPr>
          <w:rFonts w:ascii="Times New Roman" w:hAnsi="Times New Roman" w:cs="Times New Roman" w:eastAsia="仿宋_GB2312"/>
          <w:sz w:val="32"/>
          <w:szCs w:val="32"/>
        </w:rPr>
        <w:t>万元，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厉行节约，按要求精简费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val="en-US" w:eastAsia="zh-CN"/>
        </w:rPr>
        <w:t>3421.26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）</w:t>
      </w:r>
      <w:r>
        <w:rPr>
          <w:rFonts w:eastAsia="仿宋_GB2312"/>
          <w:sz w:val="32"/>
          <w:szCs w:val="32"/>
        </w:rPr>
        <w:t>，其中，一般公共服务支出</w:t>
      </w:r>
      <w:r>
        <w:rPr>
          <w:rFonts w:eastAsia="仿宋_GB2312"/>
          <w:sz w:val="32"/>
          <w:szCs w:val="32"/>
          <w:lang w:val="en-US" w:eastAsia="zh-CN"/>
        </w:rPr>
        <w:t>3199.7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93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221.4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.4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2824.08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597.1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bookmarkStart w:id="4" w:name="DIS_MARK_PAY_YBGGFWZC_AMT_2"/>
      <w:bookmarkStart w:id="5" w:name="PAY_YBGGFWZC_AMT_2"/>
      <w:r>
        <w:rPr>
          <w:rFonts w:eastAsia="仿宋_GB2312" w:cs="仿宋_GB2312" w:ascii="仿宋_GB2312" w:hAnsi="仿宋_GB2312"/>
          <w:bCs/>
          <w:sz w:val="32"/>
          <w:szCs w:val="32"/>
        </w:rPr>
        <w:t>B12315</w:t>
      </w:r>
      <w:r>
        <w:rPr>
          <w:rFonts w:ascii="仿宋_GB2312" w:hAnsi="仿宋_GB2312" w:cs="仿宋_GB2312" w:eastAsia="仿宋_GB2312"/>
          <w:bCs/>
          <w:sz w:val="32"/>
          <w:szCs w:val="32"/>
        </w:rPr>
        <w:t>举报投诉、有奖举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5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6" w:name="PAY_YBGGFWZC_AMT_2_YT"/>
      <w:r>
        <w:rPr>
          <w:rFonts w:ascii="仿宋_GB2312" w:hAnsi="仿宋_GB2312" w:cs="仿宋_GB2312" w:eastAsia="仿宋_GB2312"/>
          <w:bCs/>
          <w:sz w:val="32"/>
          <w:szCs w:val="32"/>
        </w:rPr>
        <w:t>接收受理群众的举报投诉，维护消费者权益</w:t>
      </w:r>
      <w:bookmarkEnd w:id="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7" w:name="DIS_MARK_PAY_WJZC_AMT_2"/>
      <w:bookmarkStart w:id="8" w:name="PAY_WJZC_AMT_2"/>
      <w:bookmarkStart w:id="9" w:name="START_PAY_WJZC_AMT_2"/>
      <w:bookmarkStart w:id="10" w:name="END_PAY_YBGGFWZC_AMT_2"/>
      <w:bookmarkEnd w:id="4"/>
      <w:bookmarkEnd w:id="9"/>
      <w:bookmarkEnd w:id="1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信用监管及双随机一公开监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1" w:name="PAY_WJZC_AMT_2_YT"/>
      <w:r>
        <w:rPr>
          <w:rFonts w:ascii="仿宋_GB2312" w:hAnsi="仿宋_GB2312" w:cs="仿宋_GB2312" w:eastAsia="仿宋_GB2312"/>
          <w:bCs/>
          <w:sz w:val="32"/>
          <w:szCs w:val="32"/>
        </w:rPr>
        <w:t>企业信用监管、“双随机、一公开”监管工作</w:t>
      </w:r>
      <w:bookmarkEnd w:id="1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2" w:name="DIS_MARK_PAY_GFZC_AMT_2"/>
      <w:bookmarkStart w:id="13" w:name="PAY_GFZC_AMT_2"/>
      <w:bookmarkStart w:id="14" w:name="END_PAY_WJZC_AMT_2"/>
      <w:bookmarkStart w:id="15" w:name="START_PAY_GFZC_AMT_2"/>
      <w:bookmarkEnd w:id="7"/>
      <w:bookmarkEnd w:id="14"/>
      <w:bookmarkEnd w:id="1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商品和网络交易、广告监测监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6" w:name="PAY_GFZC_AMT_2_YT"/>
      <w:r>
        <w:rPr>
          <w:rFonts w:ascii="仿宋_GB2312" w:hAnsi="仿宋_GB2312" w:cs="仿宋_GB2312" w:eastAsia="仿宋_GB2312"/>
          <w:bCs/>
          <w:sz w:val="32"/>
          <w:szCs w:val="32"/>
        </w:rPr>
        <w:t>实施网络商品交易日常监督管理，维护网络商品交易市场秩序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全市广告业发展，查处和配合查处虚假广告等违法行为</w:t>
      </w:r>
      <w:bookmarkEnd w:id="1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7" w:name="DIS_MARK_PAY_GGAQZC_AMT_2"/>
      <w:bookmarkStart w:id="18" w:name="PAY_GGAQZC_AMT_2"/>
      <w:bookmarkStart w:id="19" w:name="END_PAY_GFZC_AMT_2"/>
      <w:bookmarkStart w:id="20" w:name="START_PAY_GGAQZC_AMT_2"/>
      <w:bookmarkEnd w:id="12"/>
      <w:bookmarkEnd w:id="19"/>
      <w:bookmarkEnd w:id="2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深化商事制度改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" w:name="PAY_GGAQZC_AMT_2_YT"/>
      <w:r>
        <w:rPr>
          <w:rFonts w:ascii="仿宋_GB2312" w:hAnsi="仿宋_GB2312" w:cs="仿宋_GB2312" w:eastAsia="仿宋_GB2312"/>
          <w:bCs/>
          <w:sz w:val="32"/>
          <w:szCs w:val="32"/>
        </w:rPr>
        <w:t>市场主体统一登记注册，深化细化市场主体登记制度改革，营造宽松便捷的准入环境</w:t>
      </w:r>
      <w:bookmarkEnd w:id="2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" w:name="DIS_MARK_PAY_JYZC_AMT_2"/>
      <w:bookmarkStart w:id="23" w:name="PAY_JYZC_AMT_2"/>
      <w:bookmarkStart w:id="24" w:name="START_PAY_JYZC_AMT_2"/>
      <w:bookmarkStart w:id="25" w:name="END_PAY_GGAQZC_AMT_2"/>
      <w:bookmarkEnd w:id="17"/>
      <w:bookmarkEnd w:id="24"/>
      <w:bookmarkEnd w:id="2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消费者权益保护</w:t>
      </w:r>
      <w:bookmarkEnd w:id="23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6" w:name="PAY_JYZC_AMT_2_YT"/>
      <w:r>
        <w:rPr>
          <w:rFonts w:ascii="仿宋_GB2312" w:hAnsi="仿宋_GB2312" w:cs="仿宋_GB2312" w:eastAsia="仿宋_GB2312"/>
          <w:bCs/>
          <w:sz w:val="32"/>
          <w:szCs w:val="32"/>
        </w:rPr>
        <w:t>组织开展有关商品和服务领域消费维权工作，维护消费者权益</w:t>
      </w:r>
      <w:bookmarkEnd w:id="2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" w:name="DIS_MARK_PAY_KXJSZC_AMT_2"/>
      <w:bookmarkStart w:id="28" w:name="PAY_KXJSZC_AMT_2"/>
      <w:bookmarkStart w:id="29" w:name="START_PAY_KXJSZC_AMT_2"/>
      <w:bookmarkStart w:id="30" w:name="END_PAY_JYZC_AMT_2"/>
      <w:bookmarkEnd w:id="22"/>
      <w:bookmarkEnd w:id="29"/>
      <w:bookmarkEnd w:id="30"/>
      <w:r>
        <w:rPr>
          <w:rFonts w:eastAsia="仿宋_GB2312" w:cs="仿宋_GB2312" w:ascii="仿宋_GB2312" w:hAnsi="仿宋_GB2312"/>
          <w:bCs/>
          <w:sz w:val="32"/>
          <w:szCs w:val="32"/>
        </w:rPr>
        <w:t>BB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主体倍增企业开办零成本赠送首套印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1" w:name="PAY_KXJSZC_AMT_2_YT"/>
      <w:r>
        <w:rPr>
          <w:rFonts w:ascii="仿宋_GB2312" w:hAnsi="仿宋_GB2312" w:cs="仿宋_GB2312" w:eastAsia="仿宋_GB2312"/>
          <w:bCs/>
          <w:sz w:val="32"/>
          <w:szCs w:val="32"/>
        </w:rPr>
        <w:t>为新开办企业免费提供首套印章服务</w:t>
      </w:r>
      <w:bookmarkEnd w:id="3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2" w:name="DIS_MARK_PAY_WHLYTYYCMZC_AMT_2"/>
      <w:bookmarkStart w:id="33" w:name="PAY_WHLYTYYCMZC_AMT_2"/>
      <w:bookmarkStart w:id="34" w:name="START_PAY_WHLYTYYCMZC_AMT_2"/>
      <w:bookmarkStart w:id="35" w:name="END_PAY_KXJSZC_AMT_2"/>
      <w:bookmarkEnd w:id="27"/>
      <w:bookmarkEnd w:id="34"/>
      <w:bookmarkEnd w:id="3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公开信息服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3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6" w:name="PAY_WHLYTYYCMZC_AMT_2_YT"/>
      <w:r>
        <w:rPr>
          <w:rFonts w:ascii="仿宋_GB2312" w:hAnsi="仿宋_GB2312" w:cs="仿宋_GB2312" w:eastAsia="仿宋_GB2312"/>
          <w:bCs/>
          <w:sz w:val="32"/>
          <w:szCs w:val="32"/>
        </w:rPr>
        <w:t>加强信息资源的规范化、标准化、信息化管理，加强互联网信息公开平台建设，推进信息公开平台与政务服务平台融合</w:t>
      </w:r>
      <w:bookmarkEnd w:id="3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7" w:name="DIS_MARK_PAY_SHBZYJYZC_AMT_2"/>
      <w:bookmarkStart w:id="38" w:name="PAY_SHBZYJYZC_AMT_2"/>
      <w:bookmarkStart w:id="39" w:name="START_PAY_SHBZYJYZC_AMT_2"/>
      <w:bookmarkStart w:id="40" w:name="END_PAY_WHLYTYYCMZC_AMT_2"/>
      <w:bookmarkEnd w:id="32"/>
      <w:bookmarkEnd w:id="39"/>
      <w:bookmarkEnd w:id="4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知识产权强县建设</w:t>
      </w:r>
      <w:bookmarkEnd w:id="3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41" w:name="PAY_SHBZYJYZC_AMT_2_YT"/>
      <w:r>
        <w:rPr>
          <w:rFonts w:ascii="仿宋_GB2312" w:hAnsi="仿宋_GB2312" w:cs="仿宋_GB2312" w:eastAsia="仿宋_GB2312"/>
          <w:bCs/>
          <w:sz w:val="32"/>
          <w:szCs w:val="32"/>
        </w:rPr>
        <w:t>实施知识产权战略，推进知识产权强市建设，保护知识产权</w:t>
      </w:r>
      <w:bookmarkEnd w:id="4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42" w:name="DIS_MARK_PAY_SHBXJJZC_AMT_2"/>
      <w:bookmarkStart w:id="43" w:name="PAY_SHBXJJZC_AMT_2"/>
      <w:bookmarkStart w:id="44" w:name="END_PAY_SHBZYJYZC_AMT_2"/>
      <w:bookmarkStart w:id="45" w:name="START_PAY_SHBXJJZC_AMT_2"/>
      <w:bookmarkEnd w:id="37"/>
      <w:bookmarkEnd w:id="44"/>
      <w:bookmarkEnd w:id="4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领域执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4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46" w:name="PAY_SHBXJJZC_AMT_2_YT"/>
      <w:r>
        <w:rPr>
          <w:rFonts w:ascii="仿宋_GB2312" w:hAnsi="仿宋_GB2312" w:cs="仿宋_GB2312" w:eastAsia="仿宋_GB2312"/>
          <w:bCs/>
          <w:sz w:val="32"/>
          <w:szCs w:val="32"/>
        </w:rPr>
        <w:t>市场综合监督管理，市场监督综合执法工作，权限内反垄断统一执法，监督管理市场秩序</w:t>
      </w:r>
      <w:bookmarkEnd w:id="4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47" w:name="DIS_MARK_PAY_WSJKZC_AMT_2"/>
      <w:bookmarkStart w:id="48" w:name="PAY_WSJKZC_AMT_2"/>
      <w:bookmarkStart w:id="49" w:name="END_PAY_SHBXJJZC_AMT_2"/>
      <w:bookmarkStart w:id="50" w:name="START_PAY_WSJKZC_AMT_2"/>
      <w:bookmarkEnd w:id="42"/>
      <w:bookmarkEnd w:id="49"/>
      <w:bookmarkEnd w:id="5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药品、医疗器械、化妆品监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4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51" w:name="PAY_WSJKZC_AMT_2_YT"/>
      <w:r>
        <w:rPr>
          <w:rFonts w:ascii="仿宋_GB2312" w:hAnsi="仿宋_GB2312" w:cs="仿宋_GB2312" w:eastAsia="仿宋_GB2312"/>
          <w:bCs/>
          <w:sz w:val="32"/>
          <w:szCs w:val="32"/>
        </w:rPr>
        <w:t>权限内药品、医疗器械、化妆品安全监督管理、标准管理、质量管理和上市后风险管理</w:t>
      </w:r>
      <w:bookmarkEnd w:id="5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52" w:name="DIS_MARK_PAY_JNHBZC_AMT_2"/>
      <w:bookmarkStart w:id="53" w:name="PAY_JNHBZC_AMT_2"/>
      <w:bookmarkStart w:id="54" w:name="END_PAY_WSJKZC_AMT_2"/>
      <w:bookmarkStart w:id="55" w:name="START_PAY_JNHBZC_AMT_2"/>
      <w:bookmarkEnd w:id="47"/>
      <w:bookmarkEnd w:id="54"/>
      <w:bookmarkEnd w:id="5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生产、特种设备监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5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56" w:name="PAY_JNHBZC_AMT_2_YT"/>
      <w:r>
        <w:rPr>
          <w:rFonts w:ascii="仿宋_GB2312" w:hAnsi="仿宋_GB2312" w:cs="仿宋_GB2312" w:eastAsia="仿宋_GB2312"/>
          <w:bCs/>
          <w:sz w:val="32"/>
          <w:szCs w:val="32"/>
        </w:rPr>
        <w:t>安全生产监督，特种设备安全监督管理</w:t>
      </w:r>
      <w:bookmarkEnd w:id="5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57" w:name="DIS_MARK_PAY_CXSQZC_AMT_2"/>
      <w:bookmarkStart w:id="58" w:name="PAY_CXSQZC_AMT_2"/>
      <w:bookmarkStart w:id="59" w:name="START_PAY_CXSQZC_AMT_2"/>
      <w:bookmarkStart w:id="60" w:name="END_PAY_JNHBZC_AMT_2"/>
      <w:bookmarkEnd w:id="52"/>
      <w:bookmarkEnd w:id="59"/>
      <w:bookmarkEnd w:id="6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化战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5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61" w:name="PAY_CXSQZC_AMT_2_YT"/>
      <w:r>
        <w:rPr>
          <w:rFonts w:ascii="仿宋_GB2312" w:hAnsi="仿宋_GB2312" w:cs="仿宋_GB2312" w:eastAsia="仿宋_GB2312"/>
          <w:bCs/>
          <w:sz w:val="32"/>
          <w:szCs w:val="32"/>
        </w:rPr>
        <w:t>统一管理标准化工作</w:t>
      </w:r>
      <w:bookmarkEnd w:id="6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62" w:name="DIS_MARK_PAY_NLSZC_AMT_2"/>
      <w:bookmarkStart w:id="63" w:name="PAY_NLSZC_AMT_2"/>
      <w:bookmarkStart w:id="64" w:name="END_PAY_CXSQZC_AMT_2"/>
      <w:bookmarkStart w:id="65" w:name="START_PAY_NLSZC_AMT_2"/>
      <w:bookmarkEnd w:id="57"/>
      <w:bookmarkEnd w:id="64"/>
      <w:bookmarkEnd w:id="6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产品质量监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6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66" w:name="PAY_NLSZC_AMT_2_YT"/>
      <w:r>
        <w:rPr>
          <w:rFonts w:ascii="仿宋_GB2312" w:hAnsi="仿宋_GB2312" w:cs="仿宋_GB2312" w:eastAsia="仿宋_GB2312"/>
          <w:bCs/>
          <w:sz w:val="32"/>
          <w:szCs w:val="32"/>
        </w:rPr>
        <w:t>产品质量安全监督管理，宏观质量管理，提高产品质量</w:t>
      </w:r>
      <w:bookmarkEnd w:id="6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67" w:name="DIS_MARK_PAY_JTZC_AMT_2"/>
      <w:bookmarkStart w:id="68" w:name="PAY_JTZC_AMT_2"/>
      <w:bookmarkStart w:id="69" w:name="START_PAY_JTZC_AMT_2"/>
      <w:bookmarkStart w:id="70" w:name="END_PAY_NLSZC_AMT_2"/>
      <w:bookmarkEnd w:id="62"/>
      <w:bookmarkEnd w:id="69"/>
      <w:bookmarkEnd w:id="7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工业产品质量抽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6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71" w:name="PAY_JTZC_AMT_2_YT"/>
      <w:r>
        <w:rPr>
          <w:rFonts w:ascii="仿宋_GB2312" w:hAnsi="仿宋_GB2312" w:cs="仿宋_GB2312" w:eastAsia="仿宋_GB2312"/>
          <w:bCs/>
          <w:sz w:val="32"/>
          <w:szCs w:val="32"/>
        </w:rPr>
        <w:t>对工业产品抽检，提高工业产品质量</w:t>
      </w:r>
      <w:bookmarkEnd w:id="7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72" w:name="DIS_MARK_PAY_ZYKTZC_AMT_2"/>
      <w:bookmarkStart w:id="73" w:name="PAY_ZYKTZC_AMT_2"/>
      <w:bookmarkStart w:id="74" w:name="END_PAY_JTZC_AMT_2"/>
      <w:bookmarkStart w:id="75" w:name="START_PAY_ZYKTZC_AMT_2"/>
      <w:bookmarkEnd w:id="67"/>
      <w:bookmarkEnd w:id="74"/>
      <w:bookmarkEnd w:id="7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计量认证、计量检定、计量器具免费鉴定维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7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76" w:name="PAY_ZYKTZC_AMT_2_YT"/>
      <w:r>
        <w:rPr>
          <w:rFonts w:ascii="仿宋_GB2312" w:hAnsi="仿宋_GB2312" w:cs="仿宋_GB2312" w:eastAsia="仿宋_GB2312"/>
          <w:bCs/>
          <w:sz w:val="32"/>
          <w:szCs w:val="32"/>
        </w:rPr>
        <w:t>统一管理计量工作，统一管理、监督和综合协调全市认证认可工作</w:t>
      </w:r>
      <w:bookmarkEnd w:id="7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77" w:name="DIS_MARK_PAY_SYFWZC_AMT_2"/>
      <w:bookmarkStart w:id="78" w:name="PAY_SYFWZC_AMT_2"/>
      <w:bookmarkStart w:id="79" w:name="END_PAY_ZYKTZC_AMT_2"/>
      <w:bookmarkStart w:id="80" w:name="START_PAY_SYFWZC_AMT_2"/>
      <w:bookmarkEnd w:id="72"/>
      <w:bookmarkEnd w:id="79"/>
      <w:bookmarkEnd w:id="8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质量强市、市长质量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7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81" w:name="PAY_SYFWZC_AMT_2_YT"/>
      <w:r>
        <w:rPr>
          <w:rFonts w:ascii="仿宋_GB2312" w:hAnsi="仿宋_GB2312" w:cs="仿宋_GB2312" w:eastAsia="仿宋_GB2312"/>
          <w:bCs/>
          <w:sz w:val="32"/>
          <w:szCs w:val="32"/>
        </w:rPr>
        <w:t>评审市长质量奖，推动沅江市高质量发展，深化质量提升行动，提升沅江市质量总体水平</w:t>
      </w:r>
      <w:bookmarkEnd w:id="8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82" w:name="DIS_MARK_PAY_JRZC_AMT_2"/>
      <w:bookmarkStart w:id="83" w:name="PAY_JRZC_AMT_2"/>
      <w:bookmarkStart w:id="84" w:name="END_PAY_SYFWZC_AMT_2"/>
      <w:bookmarkStart w:id="85" w:name="START_PAY_JRZC_AMT_2"/>
      <w:bookmarkEnd w:id="77"/>
      <w:bookmarkEnd w:id="84"/>
      <w:bookmarkEnd w:id="8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安全风险监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8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86" w:name="PAY_JRZC_AMT_2_YT"/>
      <w:r>
        <w:rPr>
          <w:rFonts w:ascii="仿宋_GB2312" w:hAnsi="仿宋_GB2312" w:cs="仿宋_GB2312" w:eastAsia="仿宋_GB2312"/>
          <w:bCs/>
          <w:sz w:val="32"/>
          <w:szCs w:val="32"/>
        </w:rPr>
        <w:t>系统和持续地收集食源性疾病，食品污染以及食品中有害因素的监测数据及相关信息，并进行综合分析和及时通报的活动</w:t>
      </w:r>
      <w:bookmarkEnd w:id="8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87" w:name="DIS_MARK_PAY_YZQTDQZC_AMT_2"/>
      <w:bookmarkStart w:id="88" w:name="PAY_YZQTDQZC_AMT_2"/>
      <w:bookmarkStart w:id="89" w:name="START_PAY_YZQTDQZC_AMT_2"/>
      <w:bookmarkStart w:id="90" w:name="END_PAY_JRZC_AMT_2"/>
      <w:bookmarkEnd w:id="82"/>
      <w:bookmarkEnd w:id="89"/>
      <w:bookmarkEnd w:id="9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安全日常监管与专项整治</w:t>
      </w:r>
      <w:bookmarkEnd w:id="8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8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91" w:name="PAY_YZQTDQZC_AMT_2_YT"/>
      <w:r>
        <w:rPr>
          <w:rFonts w:ascii="仿宋_GB2312" w:hAnsi="仿宋_GB2312" w:cs="仿宋_GB2312" w:eastAsia="仿宋_GB2312"/>
          <w:bCs/>
          <w:sz w:val="32"/>
          <w:szCs w:val="32"/>
        </w:rPr>
        <w:t>食品安全监督管理综合协调，食品安全监督管理</w:t>
      </w:r>
      <w:bookmarkEnd w:id="9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92" w:name="DIS_MARK_PAY_ZRZYHYQXZC_AMT_2"/>
      <w:bookmarkStart w:id="93" w:name="PAY_ZRZYHYQXZC_AMT_2"/>
      <w:bookmarkStart w:id="94" w:name="START_PAY_ZRZYHYQXZC_AMT_2"/>
      <w:bookmarkStart w:id="95" w:name="END_PAY_YZQTDQZC_AMT_2"/>
      <w:bookmarkEnd w:id="87"/>
      <w:bookmarkEnd w:id="94"/>
      <w:bookmarkEnd w:id="9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安全示范创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9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96" w:name="PAY_ZRZYHYQXZC_AMT_2_YT"/>
      <w:r>
        <w:rPr>
          <w:rFonts w:ascii="仿宋_GB2312" w:hAnsi="仿宋_GB2312" w:cs="仿宋_GB2312" w:eastAsia="仿宋_GB2312"/>
          <w:bCs/>
          <w:sz w:val="32"/>
          <w:szCs w:val="32"/>
        </w:rPr>
        <w:t>全过程、全方位对食品安全进行监管，提高全市食品安全，争做食品安全示范城市</w:t>
      </w:r>
      <w:bookmarkEnd w:id="9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97" w:name="DIS_MARK_PAY_ZFBZZC_AMT_2"/>
      <w:bookmarkStart w:id="98" w:name="PAY_ZFBZZC_AMT_2"/>
      <w:bookmarkStart w:id="99" w:name="END_PAY_ZRZYHYQXZC_AMT_2"/>
      <w:bookmarkStart w:id="100" w:name="START_PAY_ZFBZZC_AMT_2"/>
      <w:bookmarkEnd w:id="92"/>
      <w:bookmarkEnd w:id="99"/>
      <w:bookmarkEnd w:id="10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安全应急管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9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01" w:name="PAY_ZFBZZC_AMT_2_YT"/>
      <w:r>
        <w:rPr>
          <w:rFonts w:ascii="仿宋_GB2312" w:hAnsi="仿宋_GB2312" w:cs="仿宋_GB2312" w:eastAsia="仿宋_GB2312"/>
          <w:bCs/>
          <w:sz w:val="32"/>
          <w:szCs w:val="32"/>
        </w:rPr>
        <w:t>对全市各企业食品安全事故处置方案进行监管，确保食品安全防范措施健全，及时消除食品安全隐患</w:t>
      </w:r>
      <w:bookmarkEnd w:id="10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02" w:name="DIS_MARK_PAY_LYWZCBZC_AMT_2"/>
      <w:bookmarkStart w:id="103" w:name="PAY_LYWZCBZC_AMT_2"/>
      <w:bookmarkStart w:id="104" w:name="END_PAY_ZFBZZC_AMT_2"/>
      <w:bookmarkStart w:id="105" w:name="START_PAY_LYWZCBZC_AMT_2"/>
      <w:bookmarkEnd w:id="97"/>
      <w:bookmarkEnd w:id="104"/>
      <w:bookmarkEnd w:id="10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安全综合协调与工作考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06" w:name="PAY_LYWZCBZC_AMT_2_YT"/>
      <w:r>
        <w:rPr>
          <w:rFonts w:ascii="仿宋_GB2312" w:hAnsi="仿宋_GB2312" w:cs="仿宋_GB2312" w:eastAsia="仿宋_GB2312"/>
          <w:bCs/>
          <w:sz w:val="32"/>
          <w:szCs w:val="32"/>
        </w:rPr>
        <w:t>协调食品安全监管各环节，确保食品安全工作有序开展</w:t>
      </w:r>
      <w:bookmarkEnd w:id="10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07" w:name="DIS_MARK_PAY_ZHFZJYJGLZC_AMT_2"/>
      <w:bookmarkStart w:id="108" w:name="PAY_ZHFZJYJGLZC_AMT_2"/>
      <w:bookmarkStart w:id="109" w:name="START_PAY_ZHFZJYJGLZC_AMT_2"/>
      <w:bookmarkStart w:id="110" w:name="END_PAY_LYWZCBZC_AMT_2"/>
      <w:bookmarkEnd w:id="102"/>
      <w:bookmarkEnd w:id="109"/>
      <w:bookmarkEnd w:id="11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监督抽检</w:t>
      </w:r>
      <w:bookmarkEnd w:id="10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4.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11" w:name="PAY_ZHFZJYJGLZC_AMT_2_YT"/>
      <w:r>
        <w:rPr>
          <w:rFonts w:ascii="仿宋_GB2312" w:hAnsi="仿宋_GB2312" w:cs="仿宋_GB2312" w:eastAsia="仿宋_GB2312"/>
          <w:bCs/>
          <w:sz w:val="32"/>
          <w:szCs w:val="32"/>
        </w:rPr>
        <w:t>食品安全监督管理，对我市食品进行抽检，维护食品安全</w:t>
      </w:r>
      <w:bookmarkEnd w:id="11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12" w:name="DIS_MARK_PAY_YBFZC_AMT_2"/>
      <w:bookmarkStart w:id="113" w:name="PAY_YBFZC_AMT_2"/>
      <w:bookmarkStart w:id="114" w:name="START_PAY_YBFZC_AMT_2"/>
      <w:bookmarkStart w:id="115" w:name="END_PAY_ZHFZJYJGLZC_AMT_2"/>
      <w:bookmarkEnd w:id="107"/>
      <w:bookmarkEnd w:id="114"/>
      <w:bookmarkEnd w:id="11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检验检测能力提升</w:t>
      </w:r>
      <w:bookmarkEnd w:id="113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16" w:name="PAY_YBFZC_AMT_2_YT"/>
      <w:r>
        <w:rPr>
          <w:rFonts w:ascii="仿宋_GB2312" w:hAnsi="仿宋_GB2312" w:cs="仿宋_GB2312" w:eastAsia="仿宋_GB2312"/>
          <w:bCs/>
          <w:sz w:val="32"/>
          <w:szCs w:val="32"/>
        </w:rPr>
        <w:t>提高我局工作人员食品检验检测能力</w:t>
      </w:r>
      <w:bookmarkEnd w:id="11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17" w:name="DIS_MARK_PAY_QTZC_AMT_2"/>
      <w:bookmarkStart w:id="118" w:name="PAY_QTZC_AMT_2"/>
      <w:bookmarkStart w:id="119" w:name="START_PAY_QTZC_AMT_2"/>
      <w:bookmarkStart w:id="120" w:name="END_PAY_YBFZC_AMT_2"/>
      <w:bookmarkEnd w:id="112"/>
      <w:bookmarkEnd w:id="119"/>
      <w:bookmarkEnd w:id="12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科普宣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8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1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21" w:name="PAY_QTZC_AMT_2_YT"/>
      <w:r>
        <w:rPr>
          <w:rFonts w:ascii="仿宋_GB2312" w:hAnsi="仿宋_GB2312" w:cs="仿宋_GB2312" w:eastAsia="仿宋_GB2312"/>
          <w:bCs/>
          <w:sz w:val="32"/>
          <w:szCs w:val="32"/>
        </w:rPr>
        <w:t>普及食品安全科学知识、提高全市食品安保障水平</w:t>
      </w:r>
      <w:bookmarkEnd w:id="12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22" w:name="DIS_MARK_PAY_ZYXZC_AMT_2"/>
      <w:bookmarkStart w:id="123" w:name="PAY_ZYXZC_AMT_2"/>
      <w:bookmarkStart w:id="124" w:name="START_PAY_ZYXZC_AMT_2"/>
      <w:bookmarkStart w:id="125" w:name="END_PAY_QTZC_AMT_2"/>
      <w:bookmarkEnd w:id="117"/>
      <w:bookmarkEnd w:id="124"/>
      <w:bookmarkEnd w:id="12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信息化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2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26" w:name="PAY_ZYXZC_AMT_2_YT"/>
      <w:r>
        <w:rPr>
          <w:rFonts w:ascii="仿宋_GB2312" w:hAnsi="仿宋_GB2312" w:cs="仿宋_GB2312" w:eastAsia="仿宋_GB2312"/>
          <w:bCs/>
          <w:sz w:val="32"/>
          <w:szCs w:val="32"/>
        </w:rPr>
        <w:t>组织推进系统建设，高效建设食品安全监管系统</w:t>
      </w:r>
      <w:bookmarkEnd w:id="12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27" w:name="DIS_MARK_PAY_ZWHBZC_AMT_2"/>
      <w:bookmarkStart w:id="128" w:name="PAY_ZWHBZC_AMT_2"/>
      <w:bookmarkStart w:id="129" w:name="END_PAY_ZYXZC_AMT_2"/>
      <w:bookmarkStart w:id="130" w:name="START_PAY_ZWHBZC_AMT_2"/>
      <w:bookmarkEnd w:id="122"/>
      <w:bookmarkEnd w:id="129"/>
      <w:bookmarkEnd w:id="130"/>
      <w:r>
        <w:rPr>
          <w:rFonts w:eastAsia="仿宋_GB2312" w:cs="仿宋_GB2312" w:ascii="仿宋_GB2312" w:hAnsi="仿宋_GB2312"/>
          <w:bCs/>
          <w:sz w:val="32"/>
          <w:szCs w:val="32"/>
        </w:rPr>
        <w:t>B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一站式”服务平台运行维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2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1" w:name="PAY_ZWHBZC_AMT_2_YT"/>
      <w:r>
        <w:rPr>
          <w:rFonts w:ascii="仿宋_GB2312" w:hAnsi="仿宋_GB2312" w:cs="仿宋_GB2312" w:eastAsia="仿宋_GB2312"/>
          <w:bCs/>
          <w:sz w:val="32"/>
          <w:szCs w:val="32"/>
        </w:rPr>
        <w:t>联通不动产平台与市场主体平台之间的信息</w:t>
      </w:r>
      <w:bookmarkEnd w:id="13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32" w:name="DIS_MARK_PAY_ZWFXZC_AMT_2"/>
      <w:bookmarkStart w:id="133" w:name="PAY_ZWFXZC_AMT_2"/>
      <w:bookmarkStart w:id="134" w:name="START_PAY_ZWFXZC_AMT_2"/>
      <w:bookmarkStart w:id="135" w:name="END_PAY_ZWHBZC_AMT_2"/>
      <w:bookmarkEnd w:id="127"/>
      <w:bookmarkEnd w:id="134"/>
      <w:bookmarkEnd w:id="135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基层基础和人才队伍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3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6" w:name="PAY_ZWFXZC_AMT_2_YT"/>
      <w:r>
        <w:rPr>
          <w:rFonts w:ascii="仿宋_GB2312" w:hAnsi="仿宋_GB2312" w:cs="仿宋_GB2312" w:eastAsia="仿宋_GB2312"/>
          <w:bCs/>
          <w:sz w:val="32"/>
          <w:szCs w:val="32"/>
        </w:rPr>
        <w:t>推进基层市场监管所基础能力建设，促进市场监管职能职责到位</w:t>
      </w:r>
      <w:bookmarkEnd w:id="13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37" w:name="DIS_MARK_PAY_ZWFXFZC_AMT_2"/>
      <w:bookmarkStart w:id="138" w:name="PAY_ZWFXFZC_AMT_2"/>
      <w:bookmarkStart w:id="139" w:name="START_PAY_ZWFXFZC_AMT_2"/>
      <w:bookmarkStart w:id="140" w:name="END_PAY_ZWFXZC_AMT_2"/>
      <w:bookmarkEnd w:id="132"/>
      <w:bookmarkEnd w:id="139"/>
      <w:bookmarkEnd w:id="140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信息网络系统维护及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13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41" w:name="PAY_ZWFXFZC_AMT_2_YT"/>
      <w:r>
        <w:rPr>
          <w:rFonts w:ascii="仿宋_GB2312" w:hAnsi="仿宋_GB2312" w:cs="仿宋_GB2312" w:eastAsia="仿宋_GB2312"/>
          <w:bCs/>
          <w:sz w:val="32"/>
          <w:szCs w:val="32"/>
        </w:rPr>
        <w:t>维护内网专线及业务系统</w:t>
      </w:r>
      <w:bookmarkEnd w:id="14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42" w:name="DIS_MARK_PAY_XMMC_01_AMT"/>
      <w:bookmarkStart w:id="143" w:name="END_PAY_ZWFXFZC_AMT_2"/>
      <w:bookmarkStart w:id="144" w:name="START_PAY_XMMC_01_AMT"/>
      <w:bookmarkEnd w:id="137"/>
      <w:bookmarkEnd w:id="143"/>
      <w:bookmarkEnd w:id="144"/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优秀案例及法治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案件评审，贯彻实施市场综合监督管理方面的法律、法规和政策</w:t>
      </w:r>
      <w:bookmarkEnd w:id="142"/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45" w:name="DIS_MARK_PAY_ZFXJJZC"/>
      <w:bookmarkStart w:id="146" w:name="DIS_MARK_PAY_ZFXJJZC_AMT"/>
      <w:bookmarkStart w:id="147" w:name="START_PAY_ZFXJJZC"/>
      <w:bookmarkStart w:id="148" w:name="END_PAY_ZFXJJZC_AMT"/>
      <w:bookmarkStart w:id="149" w:name="START_PAY_ZFXJJZC_AMT"/>
      <w:bookmarkEnd w:id="146"/>
      <w:bookmarkEnd w:id="147"/>
      <w:bookmarkEnd w:id="148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150" w:name="END_PAY_ZFXJJZC"/>
      <w:bookmarkEnd w:id="145"/>
      <w:bookmarkEnd w:id="150"/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51" w:name="DIS_MARK_PAY_GYZBJYYSZC"/>
      <w:bookmarkStart w:id="152" w:name="START_PAY_GYZBJYYSZC"/>
      <w:bookmarkStart w:id="153" w:name="END_PAY_GYZBJYYSZC_AMT_ALL"/>
      <w:bookmarkStart w:id="154" w:name="DIS_MARK_PAY_GYZBJYYSZC_AMT_ALL"/>
      <w:bookmarkStart w:id="155" w:name="START_PAY_GYZBJYYSZC_AMT_ALL"/>
      <w:bookmarkEnd w:id="152"/>
      <w:bookmarkEnd w:id="153"/>
      <w:bookmarkEnd w:id="154"/>
      <w:bookmarkEnd w:id="1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156" w:name="END_PAY_GYZBJYYSZC"/>
      <w:bookmarkEnd w:id="151"/>
      <w:bookmarkEnd w:id="15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本部门机关运行经费</w:t>
      </w:r>
      <w:r>
        <w:rPr>
          <w:rFonts w:eastAsia="仿宋_GB2312" w:cs="Times New Roman"/>
          <w:sz w:val="32"/>
          <w:szCs w:val="32"/>
          <w:lang w:val="en-US" w:eastAsia="zh-CN"/>
        </w:rPr>
        <w:t>102.43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  <w:lang w:val="en-US" w:eastAsia="zh-CN"/>
        </w:rPr>
        <w:t>146.5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58.8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eastAsia="zh-CN"/>
        </w:rPr>
        <w:t>今</w:t>
      </w:r>
      <w:r>
        <w:rPr>
          <w:rFonts w:eastAsia="仿宋_GB2312"/>
          <w:sz w:val="32"/>
          <w:szCs w:val="32"/>
          <w:lang w:eastAsia="zh-CN"/>
        </w:rPr>
        <w:t>年工会费、培训费、福利费计入人员经费中，未纳入机关运行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本部门“三公”经费预算数为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无变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  <w:lang w:eastAsia="zh-CN"/>
        </w:rPr>
        <w:t>2024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万元，拟召开</w:t>
      </w:r>
      <w:bookmarkStart w:id="157" w:name="MEET_FUNDS_COUNT"/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市场监管相关等上级或本级</w:t>
      </w:r>
      <w:bookmarkEnd w:id="157"/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kern w:val="0"/>
          <w:sz w:val="32"/>
          <w:szCs w:val="32"/>
          <w:lang w:val="en-US" w:eastAsia="zh-CN"/>
        </w:rPr>
        <w:t>200</w:t>
      </w:r>
      <w:r>
        <w:rPr>
          <w:rFonts w:eastAsia="仿宋_GB2312"/>
          <w:kern w:val="0"/>
          <w:sz w:val="32"/>
          <w:szCs w:val="32"/>
        </w:rPr>
        <w:t>人，内容为</w:t>
      </w:r>
      <w:bookmarkStart w:id="158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监管、药品监管、质监监管、知识产权等相关工作内容</w:t>
      </w:r>
      <w:bookmarkEnd w:id="158"/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kern w:val="0"/>
          <w:sz w:val="32"/>
          <w:szCs w:val="32"/>
          <w:lang w:val="en-US" w:eastAsia="zh-CN"/>
        </w:rPr>
        <w:t>24.39</w:t>
      </w:r>
      <w:r>
        <w:rPr>
          <w:rFonts w:eastAsia="仿宋_GB2312"/>
          <w:kern w:val="0"/>
          <w:sz w:val="32"/>
          <w:szCs w:val="32"/>
        </w:rPr>
        <w:t>万元，拟开展</w:t>
      </w:r>
      <w:bookmarkStart w:id="159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监管相关业务</w:t>
      </w:r>
      <w:bookmarkEnd w:id="159"/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kern w:val="0"/>
          <w:sz w:val="32"/>
          <w:szCs w:val="32"/>
          <w:lang w:val="en-US" w:eastAsia="zh-CN"/>
        </w:rPr>
        <w:t>850</w:t>
      </w:r>
      <w:r>
        <w:rPr>
          <w:rFonts w:eastAsia="仿宋_GB2312"/>
          <w:kern w:val="0"/>
          <w:sz w:val="32"/>
          <w:szCs w:val="32"/>
        </w:rPr>
        <w:t>人，内容为</w:t>
      </w:r>
      <w:bookmarkStart w:id="160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监管、药品监管、质监监管、知识产权等相关业务培训</w:t>
      </w:r>
      <w:bookmarkEnd w:id="160"/>
      <w:r>
        <w:rPr>
          <w:rFonts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228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lang w:val="en-US" w:eastAsia="zh-CN"/>
        </w:rPr>
        <w:t>73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lang w:val="en-US" w:eastAsia="zh-CN"/>
        </w:rPr>
        <w:t>15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421.26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2824.08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97.18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center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 xml:space="preserve">第二部分 </w:t>
      </w:r>
      <w:r>
        <w:rPr>
          <w:rFonts w:eastAsia="仿宋_GB2312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"/>
          <w:b/>
          <w:bCs/>
          <w:kern w:val="0"/>
          <w:sz w:val="36"/>
          <w:szCs w:val="36"/>
        </w:rPr>
        <w:t>年部门预算表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284"/>
      </w:tblGrid>
      <w:tr>
        <w:trPr>
          <w:trHeight w:val="655" w:hRule="atLeast"/>
        </w:trPr>
        <w:tc>
          <w:tcPr>
            <w:tcW w:w="747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预算公开表</w:t>
            </w:r>
          </w:p>
        </w:tc>
      </w:tr>
      <w:tr>
        <w:trPr>
          <w:trHeight w:val="500" w:hRule="atLeast"/>
        </w:trPr>
        <w:tc>
          <w:tcPr>
            <w:tcW w:w="74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报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分类汇总表（按政府预算经济分类）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分类汇总表（按部门预算经济分类）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部门预算经济分类）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政府预算经济分类）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分类汇总表（按政府预算经济分类）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分类汇总表（按部门预算经济分类）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预算支出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预算汇总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支出绩效目标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5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83"/>
        <w:gridCol w:w="2227"/>
        <w:gridCol w:w="1017"/>
        <w:gridCol w:w="2314"/>
        <w:gridCol w:w="1010"/>
        <w:gridCol w:w="1947"/>
        <w:gridCol w:w="1062"/>
      </w:tblGrid>
      <w:tr>
        <w:trPr>
          <w:trHeight w:val="555" w:hRule="atLeast"/>
        </w:trPr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307" w:hRule="atLeast"/>
        </w:trPr>
        <w:tc>
          <w:tcPr>
            <w:tcW w:w="103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2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部门预算经济分类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政府预算经济分类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199.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机关工资福利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机关商品和服务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5.61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机关资本性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机关资本性支出（基本建设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对事业单位经常性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工资福利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对事业单位资本性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3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对企业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对企业资本性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对个人和家庭的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纳入一般公共预算管理的非税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债务利息及费用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债务还本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外国政府和国际组织贷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转移性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外国政府和国际组织捐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五）资源勘探工业信息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事业单位经营服务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社会保障基金预算资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财政专户管理资金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上级财政补助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九）自然资源海洋气象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二）国有资本经营预算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事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三）灾害防治及应急管理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事业单位经营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四）预备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上级单位补助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五）其他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附属单位上缴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六）转移性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其他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七）债务还本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八）债务付息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九）债务发行费用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十）抗疫特别国债安排的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6"/>
        <w:gridCol w:w="755"/>
        <w:gridCol w:w="755"/>
        <w:gridCol w:w="755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350"/>
        <w:gridCol w:w="350"/>
      </w:tblGrid>
      <w:tr>
        <w:trPr>
          <w:trHeight w:val="31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637" w:hRule="atLeast"/>
        </w:trPr>
        <w:tc>
          <w:tcPr>
            <w:tcW w:w="14081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收入总表</w:t>
            </w:r>
          </w:p>
        </w:tc>
      </w:tr>
      <w:tr>
        <w:trPr>
          <w:trHeight w:val="424" w:hRule="atLeast"/>
        </w:trPr>
        <w:tc>
          <w:tcPr>
            <w:tcW w:w="13381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险基金预算资金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单位补助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险基金预算资金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险基金预算资金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"/>
        <w:gridCol w:w="491"/>
        <w:gridCol w:w="1571"/>
        <w:gridCol w:w="2540"/>
        <w:gridCol w:w="1216"/>
        <w:gridCol w:w="1117"/>
        <w:gridCol w:w="1376"/>
        <w:gridCol w:w="1457"/>
        <w:gridCol w:w="1716"/>
        <w:gridCol w:w="1712"/>
      </w:tblGrid>
      <w:tr>
        <w:trPr>
          <w:trHeight w:val="29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588" w:hRule="atLeast"/>
        </w:trPr>
        <w:tc>
          <w:tcPr>
            <w:tcW w:w="141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支出总表</w:t>
            </w:r>
          </w:p>
        </w:tc>
      </w:tr>
      <w:tr>
        <w:trPr>
          <w:trHeight w:val="433" w:hRule="atLeast"/>
        </w:trPr>
        <w:tc>
          <w:tcPr>
            <w:tcW w:w="124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9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421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824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421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824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421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824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99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02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99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02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02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02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秩序执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安全监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8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市场监督管理事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0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"/>
        <w:gridCol w:w="424"/>
        <w:gridCol w:w="674"/>
        <w:gridCol w:w="1840"/>
        <w:gridCol w:w="840"/>
        <w:gridCol w:w="781"/>
        <w:gridCol w:w="657"/>
        <w:gridCol w:w="657"/>
        <w:gridCol w:w="657"/>
        <w:gridCol w:w="657"/>
        <w:gridCol w:w="657"/>
        <w:gridCol w:w="624"/>
        <w:gridCol w:w="657"/>
        <w:gridCol w:w="657"/>
        <w:gridCol w:w="657"/>
        <w:gridCol w:w="657"/>
        <w:gridCol w:w="649"/>
        <w:gridCol w:w="543"/>
        <w:gridCol w:w="544"/>
      </w:tblGrid>
      <w:tr>
        <w:trPr>
          <w:trHeight w:val="22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588" w:hRule="atLeast"/>
        </w:trPr>
        <w:tc>
          <w:tcPr>
            <w:tcW w:w="1369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支出预算分类汇总表（按政府预算经济分类）</w:t>
            </w:r>
          </w:p>
        </w:tc>
      </w:tr>
      <w:tr>
        <w:trPr>
          <w:trHeight w:val="275" w:hRule="atLeast"/>
        </w:trPr>
        <w:tc>
          <w:tcPr>
            <w:tcW w:w="1260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2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  计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5.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5.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5.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秩序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安全监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市场监督管理事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"/>
        <w:gridCol w:w="382"/>
        <w:gridCol w:w="640"/>
        <w:gridCol w:w="1456"/>
        <w:gridCol w:w="815"/>
        <w:gridCol w:w="781"/>
        <w:gridCol w:w="781"/>
        <w:gridCol w:w="657"/>
        <w:gridCol w:w="657"/>
        <w:gridCol w:w="657"/>
        <w:gridCol w:w="657"/>
        <w:gridCol w:w="657"/>
        <w:gridCol w:w="657"/>
        <w:gridCol w:w="657"/>
        <w:gridCol w:w="657"/>
        <w:gridCol w:w="569"/>
        <w:gridCol w:w="657"/>
        <w:gridCol w:w="657"/>
        <w:gridCol w:w="445"/>
        <w:gridCol w:w="446"/>
      </w:tblGrid>
      <w:tr>
        <w:trPr>
          <w:trHeight w:val="60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610" w:hRule="atLeast"/>
        </w:trPr>
        <w:tc>
          <w:tcPr>
            <w:tcW w:w="1368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支出预算分类汇总表（按部门预算经济分类）</w:t>
            </w:r>
          </w:p>
        </w:tc>
      </w:tr>
      <w:tr>
        <w:trPr>
          <w:trHeight w:val="609" w:hRule="atLeast"/>
        </w:trPr>
        <w:tc>
          <w:tcPr>
            <w:tcW w:w="1279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  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工资福利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3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3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3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秩序执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安全监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市场监督管理事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0"/>
        <w:gridCol w:w="2672"/>
        <w:gridCol w:w="2668"/>
      </w:tblGrid>
      <w:tr>
        <w:trPr>
          <w:trHeight w:val="32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638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80" w:hRule="atLeast"/>
        </w:trPr>
        <w:tc>
          <w:tcPr>
            <w:tcW w:w="7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199.78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社会保险基金预算资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社会保险基金预算资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五）资源勘探工业信息等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九）自然资源海洋气象等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二）国有资本经营预算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三）灾害防治及应急管理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四）预备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五）其他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六）转移性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七）债务还本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八）债务付息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九）债务发行费用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十）抗疫特别国债安排的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3"/>
        <w:gridCol w:w="523"/>
        <w:gridCol w:w="1607"/>
        <w:gridCol w:w="2752"/>
        <w:gridCol w:w="1552"/>
        <w:gridCol w:w="1279"/>
        <w:gridCol w:w="1007"/>
        <w:gridCol w:w="1159"/>
        <w:gridCol w:w="1260"/>
        <w:gridCol w:w="1745"/>
      </w:tblGrid>
      <w:tr>
        <w:trPr>
          <w:trHeight w:val="319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837" w:hRule="atLeast"/>
        </w:trPr>
        <w:tc>
          <w:tcPr>
            <w:tcW w:w="138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469" w:hRule="atLeast"/>
        </w:trPr>
        <w:tc>
          <w:tcPr>
            <w:tcW w:w="108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03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199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199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602.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.40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秩序执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.20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安全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.60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5.14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38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市场监督管理事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.05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58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7"/>
        <w:gridCol w:w="1756"/>
        <w:gridCol w:w="2225"/>
        <w:gridCol w:w="1974"/>
      </w:tblGrid>
      <w:tr>
        <w:trPr>
          <w:trHeight w:val="3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810" w:hRule="atLeast"/>
        </w:trPr>
        <w:tc>
          <w:tcPr>
            <w:tcW w:w="110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15" w:hRule="atLeast"/>
        </w:trPr>
        <w:tc>
          <w:tcPr>
            <w:tcW w:w="90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02.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02.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奖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8.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8.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44.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44.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6.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6.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.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5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电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水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</w:tr>
      <w:tr>
        <w:trPr>
          <w:trHeight w:val="45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24.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21.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</w:tr>
      <w:tr>
        <w:trPr>
          <w:trHeight w:val="328" w:hRule="atLeast"/>
        </w:trPr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526"/>
        <w:gridCol w:w="932"/>
        <w:gridCol w:w="2057"/>
        <w:gridCol w:w="1300"/>
        <w:gridCol w:w="1204"/>
        <w:gridCol w:w="993"/>
        <w:gridCol w:w="993"/>
        <w:gridCol w:w="879"/>
        <w:gridCol w:w="993"/>
        <w:gridCol w:w="1204"/>
        <w:gridCol w:w="926"/>
        <w:gridCol w:w="956"/>
      </w:tblGrid>
      <w:tr>
        <w:trPr>
          <w:trHeight w:val="319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871" w:hRule="atLeast"/>
        </w:trPr>
        <w:tc>
          <w:tcPr>
            <w:tcW w:w="13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199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9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4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"/>
        <w:gridCol w:w="377"/>
        <w:gridCol w:w="640"/>
        <w:gridCol w:w="1268"/>
        <w:gridCol w:w="891"/>
        <w:gridCol w:w="781"/>
        <w:gridCol w:w="781"/>
        <w:gridCol w:w="640"/>
        <w:gridCol w:w="640"/>
        <w:gridCol w:w="640"/>
        <w:gridCol w:w="640"/>
        <w:gridCol w:w="640"/>
        <w:gridCol w:w="504"/>
        <w:gridCol w:w="640"/>
        <w:gridCol w:w="504"/>
        <w:gridCol w:w="569"/>
        <w:gridCol w:w="640"/>
        <w:gridCol w:w="640"/>
        <w:gridCol w:w="240"/>
        <w:gridCol w:w="264"/>
        <w:gridCol w:w="504"/>
        <w:gridCol w:w="640"/>
      </w:tblGrid>
      <w:tr>
        <w:trPr>
          <w:trHeight w:val="30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13886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274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1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津补贴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社会保障缴费    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工资福利支出    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4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8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6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4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8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6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702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4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8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6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481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90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4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8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6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5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61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4"/>
          <w:szCs w:val="14"/>
          <w:u w:val="none"/>
          <w:lang w:val="en-US" w:eastAsia="zh-CN" w:bidi="ar"/>
        </w:rPr>
        <w:t>注：如本表格为空，则表示本年度未安排此项目。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"/>
        <w:gridCol w:w="523"/>
        <w:gridCol w:w="1221"/>
        <w:gridCol w:w="83"/>
        <w:gridCol w:w="694"/>
        <w:gridCol w:w="681"/>
        <w:gridCol w:w="681"/>
        <w:gridCol w:w="558"/>
        <w:gridCol w:w="509"/>
        <w:gridCol w:w="49"/>
        <w:gridCol w:w="558"/>
        <w:gridCol w:w="558"/>
        <w:gridCol w:w="558"/>
        <w:gridCol w:w="439"/>
        <w:gridCol w:w="558"/>
        <w:gridCol w:w="411"/>
        <w:gridCol w:w="28"/>
        <w:gridCol w:w="496"/>
        <w:gridCol w:w="558"/>
        <w:gridCol w:w="79"/>
        <w:gridCol w:w="479"/>
        <w:gridCol w:w="439"/>
        <w:gridCol w:w="348"/>
        <w:gridCol w:w="91"/>
        <w:gridCol w:w="558"/>
        <w:gridCol w:w="598"/>
        <w:gridCol w:w="1208"/>
      </w:tblGrid>
      <w:tr>
        <w:trPr>
          <w:trHeight w:val="309" w:hRule="atLeast"/>
        </w:trPr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3914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1459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24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济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9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477"/>
        <w:gridCol w:w="945"/>
        <w:gridCol w:w="1952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37"/>
        <w:gridCol w:w="737"/>
      </w:tblGrid>
      <w:tr>
        <w:trPr>
          <w:trHeight w:val="2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1394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（按部门预算经济分类）</w:t>
            </w:r>
          </w:p>
        </w:tc>
      </w:tr>
      <w:tr>
        <w:trPr>
          <w:trHeight w:val="438" w:hRule="atLeast"/>
        </w:trPr>
        <w:tc>
          <w:tcPr>
            <w:tcW w:w="1247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47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"/>
        <w:gridCol w:w="385"/>
        <w:gridCol w:w="668"/>
        <w:gridCol w:w="1500"/>
        <w:gridCol w:w="908"/>
        <w:gridCol w:w="796"/>
        <w:gridCol w:w="677"/>
        <w:gridCol w:w="677"/>
        <w:gridCol w:w="677"/>
        <w:gridCol w:w="677"/>
        <w:gridCol w:w="677"/>
        <w:gridCol w:w="677"/>
        <w:gridCol w:w="698"/>
        <w:gridCol w:w="677"/>
        <w:gridCol w:w="677"/>
        <w:gridCol w:w="677"/>
        <w:gridCol w:w="805"/>
        <w:gridCol w:w="616"/>
        <w:gridCol w:w="617"/>
      </w:tblGrid>
      <w:tr>
        <w:trPr>
          <w:trHeight w:val="62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12" w:hRule="atLeast"/>
        </w:trPr>
        <w:tc>
          <w:tcPr>
            <w:tcW w:w="1388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（按政府预算经济分类）</w:t>
            </w:r>
          </w:p>
        </w:tc>
      </w:tr>
      <w:tr>
        <w:trPr>
          <w:trHeight w:val="629" w:hRule="atLeast"/>
        </w:trPr>
        <w:tc>
          <w:tcPr>
            <w:tcW w:w="1265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4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337"/>
        <w:gridCol w:w="337"/>
        <w:gridCol w:w="538"/>
        <w:gridCol w:w="831"/>
        <w:gridCol w:w="559"/>
        <w:gridCol w:w="445"/>
        <w:gridCol w:w="445"/>
        <w:gridCol w:w="445"/>
        <w:gridCol w:w="361"/>
        <w:gridCol w:w="445"/>
        <w:gridCol w:w="502"/>
        <w:gridCol w:w="445"/>
        <w:gridCol w:w="361"/>
        <w:gridCol w:w="361"/>
        <w:gridCol w:w="445"/>
        <w:gridCol w:w="606"/>
        <w:gridCol w:w="477"/>
        <w:gridCol w:w="445"/>
        <w:gridCol w:w="445"/>
        <w:gridCol w:w="361"/>
        <w:gridCol w:w="445"/>
        <w:gridCol w:w="361"/>
        <w:gridCol w:w="361"/>
        <w:gridCol w:w="361"/>
        <w:gridCol w:w="361"/>
        <w:gridCol w:w="361"/>
        <w:gridCol w:w="361"/>
        <w:gridCol w:w="361"/>
        <w:gridCol w:w="502"/>
        <w:gridCol w:w="346"/>
        <w:gridCol w:w="347"/>
        <w:gridCol w:w="502"/>
      </w:tblGrid>
      <w:tr>
        <w:trPr>
          <w:trHeight w:val="31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14081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32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22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续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</w:tr>
      <w:tr>
        <w:trPr>
          <w:trHeight w:val="476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</w:tr>
      <w:tr>
        <w:trPr>
          <w:trHeight w:val="476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</w:tr>
      <w:tr>
        <w:trPr>
          <w:trHeight w:val="476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4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4"/>
          <w:szCs w:val="14"/>
          <w:u w:val="none"/>
          <w:lang w:val="en-US" w:eastAsia="zh-CN" w:bidi="ar"/>
        </w:rPr>
        <w:t>注：如本表格为空，则表示本年度未安排此项目。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40"/>
        <w:gridCol w:w="2259"/>
        <w:gridCol w:w="1348"/>
        <w:gridCol w:w="1119"/>
        <w:gridCol w:w="1536"/>
        <w:gridCol w:w="1497"/>
        <w:gridCol w:w="1493"/>
      </w:tblGrid>
      <w:tr>
        <w:trPr>
          <w:trHeight w:val="323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138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76" w:hRule="atLeast"/>
        </w:trPr>
        <w:tc>
          <w:tcPr>
            <w:tcW w:w="124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务接待费  </w:t>
            </w:r>
          </w:p>
        </w:tc>
      </w:tr>
      <w:tr>
        <w:trPr>
          <w:trHeight w:val="5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33" w:hRule="atLeast"/>
        </w:trPr>
        <w:tc>
          <w:tcPr>
            <w:tcW w:w="69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04"/>
        <w:gridCol w:w="1828"/>
        <w:gridCol w:w="1458"/>
        <w:gridCol w:w="1437"/>
        <w:gridCol w:w="1561"/>
        <w:gridCol w:w="1593"/>
        <w:gridCol w:w="1833"/>
      </w:tblGrid>
      <w:tr>
        <w:trPr>
          <w:trHeight w:val="325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67" w:hRule="atLeast"/>
        </w:trPr>
        <w:tc>
          <w:tcPr>
            <w:tcW w:w="137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78" w:hRule="atLeast"/>
        </w:trPr>
        <w:tc>
          <w:tcPr>
            <w:tcW w:w="119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政府性基金预算支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9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6"/>
        <w:gridCol w:w="462"/>
        <w:gridCol w:w="614"/>
        <w:gridCol w:w="1523"/>
        <w:gridCol w:w="109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3"/>
        <w:gridCol w:w="665"/>
      </w:tblGrid>
      <w:tr>
        <w:trPr>
          <w:trHeight w:val="628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97" w:hRule="atLeast"/>
        </w:trPr>
        <w:tc>
          <w:tcPr>
            <w:tcW w:w="1184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政府性基金预算支出分类汇总表（按政府预算经济分类）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250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13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656"/>
        <w:gridCol w:w="1531"/>
        <w:gridCol w:w="883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80"/>
        <w:gridCol w:w="680"/>
      </w:tblGrid>
      <w:tr>
        <w:trPr>
          <w:trHeight w:val="34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8" w:hRule="atLeast"/>
        </w:trPr>
        <w:tc>
          <w:tcPr>
            <w:tcW w:w="1385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政府性基金预算支出分类汇总表（按部门预算经济分类）</w:t>
            </w:r>
          </w:p>
        </w:tc>
      </w:tr>
      <w:tr>
        <w:trPr>
          <w:trHeight w:val="457" w:hRule="atLeast"/>
        </w:trPr>
        <w:tc>
          <w:tcPr>
            <w:tcW w:w="1249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32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33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48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74"/>
        <w:gridCol w:w="1680"/>
        <w:gridCol w:w="1391"/>
        <w:gridCol w:w="1799"/>
        <w:gridCol w:w="1541"/>
        <w:gridCol w:w="1680"/>
        <w:gridCol w:w="1922"/>
      </w:tblGrid>
      <w:tr>
        <w:trPr>
          <w:trHeight w:val="327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73" w:hRule="atLeast"/>
        </w:trPr>
        <w:tc>
          <w:tcPr>
            <w:tcW w:w="139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国有资本经营预算支出表</w:t>
            </w:r>
          </w:p>
        </w:tc>
      </w:tr>
      <w:tr>
        <w:trPr>
          <w:trHeight w:val="482" w:hRule="atLeast"/>
        </w:trPr>
        <w:tc>
          <w:tcPr>
            <w:tcW w:w="120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0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国有资本经营预算支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6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4"/>
        <w:gridCol w:w="1954"/>
        <w:gridCol w:w="1696"/>
        <w:gridCol w:w="1668"/>
        <w:gridCol w:w="1668"/>
        <w:gridCol w:w="1788"/>
        <w:gridCol w:w="1783"/>
      </w:tblGrid>
      <w:tr>
        <w:trPr>
          <w:trHeight w:val="33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39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财政专户管理资金预算支出表</w:t>
            </w:r>
          </w:p>
        </w:tc>
      </w:tr>
      <w:tr>
        <w:trPr>
          <w:trHeight w:val="486" w:hRule="atLeast"/>
        </w:trPr>
        <w:tc>
          <w:tcPr>
            <w:tcW w:w="121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财政专户管理资金预算支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9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99"/>
        <w:gridCol w:w="1403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5"/>
        <w:gridCol w:w="815"/>
      </w:tblGrid>
      <w:tr>
        <w:trPr>
          <w:trHeight w:val="356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37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专项资金预算汇总表</w:t>
            </w:r>
          </w:p>
        </w:tc>
      </w:tr>
      <w:tr>
        <w:trPr>
          <w:trHeight w:val="394" w:hRule="atLeast"/>
        </w:trPr>
        <w:tc>
          <w:tcPr>
            <w:tcW w:w="12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专项名称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额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编制方式</w:t>
            </w:r>
          </w:p>
        </w:tc>
      </w:tr>
      <w:tr>
        <w:trPr>
          <w:trHeight w:val="7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险基金预算资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入部门预算金额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代编金额</w:t>
            </w:r>
          </w:p>
        </w:tc>
      </w:tr>
      <w:tr>
        <w:trPr>
          <w:trHeight w:val="161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一般公共预算管理的非税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政府和国际组织贷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政府和国际组织赠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信用监管及双随机一公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深化商事制度改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主体倍增企业开办零成本赠送首套印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公开信息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举报投诉、有奖举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网络交易、广告监测监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点领域执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网络系统维护及建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准化战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强市、市长质量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、医疗器械、化妆品监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全生产、特种设备监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品质量监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业产品质量抽检经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认证、计量检定、计量器具免费检定维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风险监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日常监管与专项整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示范创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应急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综合协调与工作考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监督抽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.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检验检测能力提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科普宣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信息化建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站式”服务平台运行维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层基础和人才队伍建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秀案例及法治建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知识产权强县建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5"/>
        <w:gridCol w:w="847"/>
        <w:gridCol w:w="1207"/>
        <w:gridCol w:w="738"/>
        <w:gridCol w:w="811"/>
        <w:gridCol w:w="1117"/>
        <w:gridCol w:w="1802"/>
        <w:gridCol w:w="937"/>
        <w:gridCol w:w="883"/>
        <w:gridCol w:w="811"/>
        <w:gridCol w:w="964"/>
        <w:gridCol w:w="1667"/>
      </w:tblGrid>
      <w:tr>
        <w:trPr>
          <w:trHeight w:val="32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30" w:hRule="atLeast"/>
        </w:trPr>
        <w:tc>
          <w:tcPr>
            <w:tcW w:w="1132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分标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举报投诉、有奖举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及时受理、分流、催办各类投诉举报（含来电、来访、来信、投诉举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台、红网、百姓呼声、问政湖南、省长信箱、市长信箱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台受理投诉举报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诉按时办结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举报按时办结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受理投诉举报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工作日受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工作日办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作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持“以人为本’的服务理念，提升服务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能力和水平逐步提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提高消费者对执法人员服务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站式”服务平台运行维护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“一站式”服务平台筹备工作，为企业提供全方位、全过程、精准式、针对性的质量服务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体检”进企业家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体检”进企业活动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前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技术帮扶能力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对质量技术帮扶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全生产、特种设备监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对特种设备使用单位的安全监管、完成各项专项整治以及特种设备安全宣传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落实特种设备使用单位主体责任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监督抽查特种设备使用单位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点特种设备使用单位抽查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特种设备安全监管能力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特种设备安全监管工作监测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准化战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持续推进企业标准自我声明公开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企业对标达标专项行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强省级、市级标准化试点示范项目创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强新兴领域标准研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强标准化宣传培训，做好过度包装、餐饮浪费等强制性国家标准宣贯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世界标准日宣传活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世界标准日活动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标准自我声明公开家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培训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世界标准日宣传活动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准化战略工作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特大产品质量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对市场监管工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品质量监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4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面推进规范产品合格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强对产品质量追溯体系的宣传引导，鼓励企业自行建设或借助产品合格证云平台建立质量追溯体系，不断扩大质量追溯覆盖面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出动执法人员人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查市场主体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点工业产品检查覆盖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品质量监管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特大产品质量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质量监管工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业产品质量抽检经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制定《沅江市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工业产品质量监督抽查方案》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农资产品专项抽查方案》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业产品质量抽检批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抽查不合格产商品批次的后处理处置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业产品质量抽检任务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特大产品质量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对市场监管工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层基础和人才队伍建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改善基层所办公条件，强化基层所基础保障，逐步达到设施完善、装备达标、功能齐全的基础保障目标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购买设备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设备验收合格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层基础保障能力逐步提升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工对基层保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认证、计量检定、计量器具免费检定维护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上级指派能效水效、定量包装、计量单位使用、粮食收购单位双随机监督抽查；开展集贸市场、医卫、眼镜制配等单位在用计量器具的专项检查；开展检验检测机构的监督抽查工作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能效水效抽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粮食收储企业抽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卫、眼镜制配行业在用计量器具使用情况抽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集贸市场检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验检测机构抽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各项监督抽查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认证检定服务能力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市场监管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信用监管及双随机一公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“双随机、一公开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制定“两单一库”、抽查计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结果录入率、计划完成率、结果公示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检查企业对象数占比全市企业比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企业年报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列入严重违法失信名单户数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制定抽查任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出动检查执法人员数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列入严重违法失信名单户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结果录入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  <w:lang w:val="en-US" w:eastAsia="zh-CN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结果公示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年报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随机、一公开”监管任务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用监管能力和水平持续提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信用监管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网络交易、广告监测监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积极开展广告监测各项工作，加强广告监测，及时发现和处理虚假违法广告，严格广告导向管理，确保我市广告市场规范有序，营造公平有序的市场竞争环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强化全市网络交易平台广告发布监管监测，全面排查网络市场虚假宣传等行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认真落实上级、市政府部署的各类专项行动，针对重点领域开展各项专项行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通过开展“双随机、一公开”检查工作，督促网络交易平台和广告企业、广告发布者落实主体责任，进一步保护消费者和经营者合法权益、净化消费环境。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随机、一公开”实地检查电商企业、广告经营单位、融媒体中心、药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诉举报单、市长热线投诉、上级线索移交案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外大屏广告进行常态化监测户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查网络交易平台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虚假违法广告线索处理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广告监管专项行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网络交易平台监管专项行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网络交易平台和广告发布者监管能力和水平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对市场监管工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深化商事制度改革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经营主体净增数目标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，其中企业净增数目标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，“个转企”净增数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开办成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零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办企业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登记网办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开办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工作日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作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市场竞争力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的发展和经济的繁荣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众对市场主体登记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风险监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实施食品安全风险监测，开展食品安全风险会商会，形成风险监测分析报告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风险会商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食品安全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民群众饮食安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民群众饮食安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食品安全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日常监管与专项整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.0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制止餐饮浪费、酒类、食品添加剂、“护苗”、食品生产企业产品质量提升、“千企万坊”帮扶行动、肉制品、包装饮用水、大米等食品安全专项行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专项行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办制止餐饮浪费案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　案件结案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监管能力和水平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食品安全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　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示范创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省级食品安全示范创建工作，制定实施方案。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省级食品安全示范创建工作宣传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示范创建工作宣传活动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特大、较大食品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我市食品安全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应急管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食品安全执法人员培训，提升食品安全应急能力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食品安全应急知识培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应急知识培训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应急能力和水平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对象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综合协调与工作考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对各乡镇（街道、中心）开展食品安全全覆盖督查，并在春、秋开学季随机抽取学校督查食品安全工作开展情况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乡镇（街道、中心）开展食品安全全覆盖督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乡镇（街道、中心）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督查全市各学校及幼儿园食品安全开展情况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覆盖督查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食品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食品安全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监督抽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.6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依据益阳市局抽检任务分配完成本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的任务抽检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监督抽检批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监督抽检不合格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抽检计划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大食品安全事故发生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市场监管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检验检测能力提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　完成标准品、试剂耗材采购工作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购买标准品、试剂耗材（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准品、试剂耗材验收合格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准品、试剂耗材采购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验检测能力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检验检测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科普宣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食品安全宣传周活动，开设食品安全宣传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利用“全国科普日”等活动开展食品安全宣传教育活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普宣传活动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宣传周活动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光盘行动宣传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宣传活动完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食品安全宣传活动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信息化建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属地责任平台：包保督导任务完成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，问题整改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以上；包保承诺书、责任清单上传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体责任平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级食品生产经营主体自查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，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级食品生产经营主体落实“日周月”户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级食品生产经营主体落实“日周月”的覆盖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包保督导任务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包保承诺书、责任清单上传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级食品生产经营主体落实“日周月”的执行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“两个责任”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前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智慧监管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监管能力和水平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食品安全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主体倍增企业开办零成本赠送首套印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为新开办企业提供首套免费印章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开办成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零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为新办企业提供免费印章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印章验收合格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营商环境持续优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市场监管工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认真开展形式多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宣传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依法处理投诉、举报，维护消费者合法权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禁磷专项行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“诚信经营 放心消费”创建活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诚信经营 放心消费”创建活动评定家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生产和销售洗涤用品经营单位抽样批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集中宣传活动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宣传活动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抽查不合格洗涤用品批次的后处理处置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消费者权益保护能力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消费者权益保护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网络系统维护及建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及时响应用户需求，保障系统稳定运行，保障工作正常运转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网络维护项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办公设备维护项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打印机维护项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网络、办公设备等维护覆盖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网络系统维护及建设专项工作完成时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及时响应用户需求，保障系统稳定运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用户对办公环境等硬件设施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、医疗器械、化妆品监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对药店、医院开展日常、专项监管执法检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做好药品经营许可工作和医疗器械经营许可备案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搞好药品安全宣传月、医疗器械安全宣传周、化妆品安全宣传周宣传活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对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药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医院全覆盖检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查药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、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新开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药品经营企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医疗器械经营企业目标任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经营企业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、医疗器械经营企业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药品、医疗器械、化妆品安全宣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店、医院监管覆盖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、医疗器械、化妆品质量监管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药品、医疗器械、化妆品质量安全事件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品、医疗器械、化妆品监管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众对药品、医疗器械、化妆品安全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比较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秀案例及法治建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推进法治建设 ，做好普法宣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加强法制培训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组织行政执法资格考试、学法普法工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法制教育和培训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秀案例评查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谁执法谁普法”完成效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复议答复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法治意识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执法人员监管能力和水平持续提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法治对象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公开信息服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4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强网络维护，提升网络运营管理水平。及时安全处理各类计算机软硬件故障和内网线路故障，保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数字证书用户使用正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严格按照市场监督管理总局关于企业档案管理的要求，认真做好档案查询，数据运用的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强化政务信息公开，提升政务公开公信力。细化政府信息公开目录和范围，及时、全面、主动公开；健全完善政府信息公开指南，全面推进政务公开标准化规范化建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配合住房保障中心完成公租房审批工作，为群众更快更好的办理好公租房申请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档案查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官网政务信息公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申请办理事项（市监局审核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档案查询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务信息公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算机和网络安全管理水平逐步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政务信息公开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知识产权强县建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持续推进知识产权强县建设，做好政策宣传工作，举办知识产权培训班，开展知识产权执法工作，办好知识产权案件，做好专利转化运用工作，严厉打击非正常专利申请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县市区党委或政府常务会议研究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局务会或党组会会议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高价值发明专利新增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处知识产权案件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办理专利纠纷案件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随机一公开”知识产权抽查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知识产权业务培训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明专利拥有量增长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案件法定时间内结案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非正常专利申请撤回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处理投诉举报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作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执法办案一般案件的结办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大知识产权侵权违法事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知识产权促进运用与保护能力和水平持续提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长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知识产权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强市、市长质量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牵头迎接益阳市政府对沅江市政府质量工作考核，制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度政府质量工作考核方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“质量月”活动，按照全国“质量月”活动统一部署，开展形式多样、内容丰富“质量月”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深入推进质量提升行动，加强全面质量管理培训，推动企业建立全过程管控质量管理体系。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根据湖南省缺陷消费品召回相关工作制度，做好法规培训和工作宣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首届“湖南名品”申报工作，将技术含量高、质量等次优、品牌形象好、发展潜力大、具有特色的产品和服务推选出来，积极参与“湖南名品”评选活动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质量月宣传活动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质量管理培训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“质量月”活动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质量管理培训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名品”申报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管理培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月”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益阳市政府质量工作考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特大产品质量安全事故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众对质量监管工作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点领域执法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.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持续保持对传销违法活动高压严打态势，认真开展打击传销案件查处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从维护人民群众切身利益出发，扩大禁传宣传范围，提高人民群众禁传意识，鼓励人民群众举报传销行为，广泛开展防范和打击传销宣传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为规范市场价格秩序和反不正当竞争领域相关工作，认真开展民生领域案件查办“铁拳”行动、“劳动节和中秋国庆期间”反不正当竞争执法行动、“老年消费市场”专项整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反不正当竞争“守护”专项行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、加强法制制度建设审核，提升市场监管人员法治业务水平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处传销案件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处反不正当竞争执法案件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打击传销和反不正当竞争宣传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处假冒伪劣质量违法案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大价格投诉举报案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不正当竞争执法案件办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总局传销检测点移送案件开展摸排处理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因传销而引发群体性稳定事件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市场秩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公众对市场监管工作的满意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2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注：如本表格为空，则表示本年度未安排此项目。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851" w:top="1800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1"/>
        <w:gridCol w:w="776"/>
        <w:gridCol w:w="776"/>
        <w:gridCol w:w="447"/>
        <w:gridCol w:w="493"/>
        <w:gridCol w:w="457"/>
        <w:gridCol w:w="776"/>
        <w:gridCol w:w="636"/>
        <w:gridCol w:w="1578"/>
        <w:gridCol w:w="396"/>
        <w:gridCol w:w="442"/>
        <w:gridCol w:w="636"/>
        <w:gridCol w:w="447"/>
        <w:gridCol w:w="496"/>
        <w:gridCol w:w="377"/>
        <w:gridCol w:w="1222"/>
        <w:gridCol w:w="1864"/>
        <w:gridCol w:w="396"/>
      </w:tblGrid>
      <w:tr>
        <w:trPr>
          <w:trHeight w:val="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22" w:hRule="atLeast"/>
        </w:trPr>
        <w:tc>
          <w:tcPr>
            <w:tcW w:w="1380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体支出绩效目标表</w:t>
            </w:r>
          </w:p>
        </w:tc>
      </w:tr>
      <w:tr>
        <w:trPr>
          <w:trHeight w:val="562" w:hRule="atLeast"/>
        </w:trPr>
        <w:tc>
          <w:tcPr>
            <w:tcW w:w="1380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1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市场监督管理局</w:t>
            </w:r>
          </w:p>
        </w:tc>
      </w:tr>
      <w:tr>
        <w:trPr>
          <w:trHeight w:val="39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4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00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沅江市市场监督管理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1.2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824.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7.1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：负责贯彻实施市场综合监督管理方面的法律、法规和政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：有效维护各类市场经济秩序，为市场经济的健康发展保驾护航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体检”进企业家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台受理投诉举报次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监督抽查特种设备使用单位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企业标准自我声明公开家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品质量监管检查市场主体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业产品质量抽检批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购买设备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能效水效、粮食收储企业、集贸市场抽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制定企业信用监管及双随机一公开监管抽查任务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随机、一公开”实地检查电商企业、广告经营单位、融媒体中心、药店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办企业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安全风险会商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食品专项行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组织开展省级食品安全示范创建工作宣传活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食品安全应急知识培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乡镇（街道、中心）开展食品安全全覆盖督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乡镇（街道、中心）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监督抽检批次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购买食品检测检测标准品、试剂耗材（批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批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品科普宣传活动次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级食品生产经营主体落实“日周月”户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为新办企业提供免费印章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诚信经营 放心消费”创建活动评定家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网络维护项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对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药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医院全覆盖检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查药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、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法制教育和培训人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官网政务信息公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高价值发明专利新增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展质量月宣传活动次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处传销、反不正当竞争案件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处假冒伪劣质量违法案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各项任务完成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任务完成时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日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效益指标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9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市发生食品、药品、特种设备、产品质量安全事故次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辖区内市场监管总体水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8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众对市场安全的满意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sectPr>
      <w:headerReference w:type="default" r:id="rId48"/>
      <w:footerReference w:type="default" r:id="rId49"/>
      <w:type w:val="nextPage"/>
      <w:pgSz w:orient="landscape" w:w="16838" w:h="11906"/>
      <w:pgMar w:left="1440" w:right="1440" w:gutter="0" w:header="851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雯</cp:lastModifiedBy>
  <cp:lastPrinted>2021-05-16T19:47:00Z</cp:lastPrinted>
  <dcterms:modified xsi:type="dcterms:W3CDTF">2024-06-27T02:51:45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18D0642B3492F85FE9FD98986196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