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黑体" w:hAnsi="方正小标宋简体;黑体" w:eastAsia="方正小标宋简体;黑体" w:cs="Times New Roman"/>
          <w:bCs/>
          <w:kern w:val="0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      </w:t>
      </w: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BodyText1I"/>
        <w:rPr>
          <w:rFonts w:ascii="方正小标宋简体;黑体" w:hAnsi="方正小标宋简体;黑体" w:eastAsia="方正小标宋简体;黑体" w:cs="Times New Roman"/>
          <w:bCs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（盖章）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中共沅江市委党校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80.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80.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06.4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73.92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、负责干部的培训进修；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、承办部门办班；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、开展马克思主义中国化最新成果的理论宣传，党的路线方针政策宣传；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、发挥资政、智库作用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/>
              </w:rPr>
              <w:t>加大教师培训力度，提升教师理论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水平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/>
              </w:rPr>
              <w:t>加强科研力度，提高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理论研究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/>
              </w:rPr>
              <w:t>教学质量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/>
              </w:rPr>
              <w:t>加强现场教学与异地教学，提高学员理论与实际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/>
              </w:rPr>
              <w:t>能力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主体班期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期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专题班和部门办班期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期以上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主体班学员结业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发表地级刊物以上论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篇以上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科干班培训时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青干班培训时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教师社会调研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次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主体班教学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%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Calibri" w:cs="Calibri" w:ascii="Calibri" w:hAnsi="Calibri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095"/>
        <w:gridCol w:w="1365"/>
        <w:gridCol w:w="1725"/>
        <w:gridCol w:w="702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主体班教育培训项目等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3.92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有计划地培训党员干部、中青年干部，建设高素质高质量的教师队伍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、举办主体班三期；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、购置图书五百册；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鼓励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教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地调研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加大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教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科研投入，提高论文质量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、举行教学比武。　　　</w:t>
            </w:r>
          </w:p>
        </w:tc>
      </w:tr>
      <w:tr>
        <w:trPr>
          <w:trHeight w:val="397" w:hRule="atLeast"/>
        </w:trPr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主体班培训期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教学比赛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一次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3"/>
                <w:szCs w:val="13"/>
                <w:lang w:val="en-US" w:eastAsia="zh-CN"/>
              </w:rPr>
              <w:t>发表地级刊物以上论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学员结业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科干班培训时长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青干班培训时长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资金到位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教师社会调研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人均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16"/>
                <w:szCs w:val="16"/>
              </w:rPr>
              <w:t>主体班教学满意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0%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Administrator</cp:lastModifiedBy>
  <cp:lastPrinted>2023-06-07T19:21:00Z</cp:lastPrinted>
  <dcterms:modified xsi:type="dcterms:W3CDTF">2024-06-24T08:25:52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64C56E524A449A930729A1F4833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