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沅江市老干部休养活动中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61.3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61.3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3.0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78.2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落实离退休干部的政治生活待遇，组织离退休干部发挥作用和开展活动，加强老干部工作队伍自身建设等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及时发放干部工资及各项福利，维持正常运转。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管理好老干部各项服务工作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>办好老年人大学和各协会开展活动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办班期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开设班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老年学员结业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参加市级活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以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学员培训时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教师社会调研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课程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教学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095"/>
        <w:gridCol w:w="1365"/>
        <w:gridCol w:w="1725"/>
        <w:gridCol w:w="702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老年大学项目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8.28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全面做好新形势下老干部工作为宗旨，以实现老干部老有所养，老有所医，老有所为，老有所乐，老有所教，老有所学为目标，振奋精神，和衷共济，力促我市老干部工作上新水平。　</w:t>
            </w:r>
          </w:p>
        </w:tc>
      </w:tr>
      <w:tr>
        <w:trPr>
          <w:trHeight w:val="4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更多的为老干部活动服务，办好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干部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大学和活动中心的服务工作　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培训期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开设课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/>
              </w:rPr>
              <w:t>提高老干部服务质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学员培训时长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资金到位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师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社会调研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均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老年学员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16"/>
                <w:szCs w:val="16"/>
              </w:rPr>
              <w:t>教学满意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%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admin</cp:lastModifiedBy>
  <cp:lastPrinted>2023-06-07T19:21:00Z</cp:lastPrinted>
  <dcterms:modified xsi:type="dcterms:W3CDTF">2024-06-26T02:45:13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64C56E524A449A930729A1F4833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