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单位：（盖章）</w:t>
      </w:r>
      <w:r>
        <w:rPr>
          <w:rFonts w:eastAsia="仿宋_GB2312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中共沅江市委网络安全和信息化委员会办公室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9.0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9.0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66.1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4.2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负责处理市委网信委日常事务工作，协调督促有关方面落实市委网信委的决定事项、工作部署和要求；督促落实全市网络安全和信息化有关重大事项；协调处理网络安全和信息化重大突发事件与有关应急工作；负责指导协调全市网络舆情信息工作；负责全市互联网信息内容管理和应急指挥平台建设，统筹协调组织互联网宣传管理和舆论引导工作，维护互联网意识形态安全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围绕中心服务大局，做好网络舆论宣传与舆情管理，维护网络安全等，促推沅江网信事业发展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开展网络舆情监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开展网络安全专项检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开展网宣网评任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网民留言回复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上级交办舆情完成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上级下发网宣网评任务完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日常工作成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≤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全年预算数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在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规定时间内完成各项工作任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≤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通报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营造良好的网络舆论环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≤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重大网络舆情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网民留言回复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严飞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7763740907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0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B“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沅江市网络安全应急指挥中心”运行专项工作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落实全市网络安全应急指挥工作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任务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，确保全市网络安全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落实全市网络安全应急指挥工作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任务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，确保全市网络安全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开展应急值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次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3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专网工作指令完成质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高质量完成指令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按时完成应急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按时完成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95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控制日常运行经费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.6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确保不发生全市网络安全事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次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群众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严飞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7763740907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0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全市网络安全管理与执法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8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通过网络安全检查和执法，确保全市各单位网络安全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通过网络安全检查和执法，确保全市各单位网络安全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完成全市检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提高全市网络安全防护质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通过省、益阳市网络安全演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底前完成检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是否按时完成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控制成本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84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全面保障全市网络安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不出现网络安全事件≤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次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群众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严飞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7763740907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0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全市网络宣传与舆情处置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全年开展网络宣传和舆情处置，确保落实全市正面宣传和负面舆情处置工作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全年开展网络宣传和舆情处置，确保落实全市正面宣传和负面舆情处置工作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开展网宣网评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上级下发网宣网评任务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高质量完成指令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按时完成各项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未按时完成次数≤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次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控制日常运行经费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.6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提升全市宣传引导工作影响力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出现负面评论次数≤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群众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严飞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7763740907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0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全市网络综合治理体系建设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通过互联网内容管理，确保全市网上内容准确，正能量充沛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通过互联网内容管理，确保全市网上内容准确，正能量充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每月按时上报完成情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次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工作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每月按时完成各项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拖延次数≤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次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控制日常运行经费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.6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营造风清气正的网络空间生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互联网内容管理被上级通报≤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群众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严飞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7763740907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0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网络新媒体推广合作专项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8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与大型媒体公司签约，宣传推广全市重点工作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与大型媒体公司签约，宣传推广全市重点工作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完成宣传推广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推广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按时完成各项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是否按时完成上级任务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控制日常运行经费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84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加大沅江对外宣传，传递沅江美好形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反响好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群众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严飞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7763740907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0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网络舆情监测管理平台维护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通过日常舆情监测确保全市舆情稳定可控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通过日常舆情监测确保全市舆情稳定可控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监测软件账号数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确保全年可以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65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全天使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小时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控制日常运行经费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确保全市舆情平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重大舆情事件≤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群众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严飞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7763740907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0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网评员培训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通过培训全面提升全市网评员业务能力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通过培训全面提升全市网评员业务能力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开展全市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确保培训时长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课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底前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是否按时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控制日常运行经费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全面提升全市网评员业务素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网络评论次生舆情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网评员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严飞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7763740907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0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飞．·</cp:lastModifiedBy>
  <cp:lastPrinted>2023-06-07T19:21:00Z</cp:lastPrinted>
  <dcterms:modified xsi:type="dcterms:W3CDTF">2024-06-20T07:54:10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