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color w:val="000000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color w:val="000000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val="en-US" w:eastAsia="zh-CN" w:bidi="ar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96"/>
                <w:szCs w:val="96"/>
                <w:lang w:val="en-US" w:eastAsia="zh-CN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;Arial Unicode MS"/>
                <w:color w:val="000000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;Arial Unicode MS" w:cs="Times New Roman"/>
                <w:color w:val="000000"/>
                <w:sz w:val="48"/>
                <w:szCs w:val="21"/>
              </w:rPr>
            </w:pPr>
            <w:r>
              <w:rPr>
                <w:rFonts w:eastAsia="方正大标宋简体;Arial Unicode MS" w:cs="Times New Roman" w:ascii="Times New Roman" w:hAnsi="Times New Roman"/>
                <w:color w:val="000000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规模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0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9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2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53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6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4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.8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.7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.1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.6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9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2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1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5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8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7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4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8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8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2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33.39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1.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0.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9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0.3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6.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3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1.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05.8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7.2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6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9.5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.5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4.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8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9.0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4.6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去年同期为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.08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8.50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0.7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5.50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5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9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0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5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3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9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9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7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9.6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2.1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6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.4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1.2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6.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4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2.6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4.1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2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2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7.3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.79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7.4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91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5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5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2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2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7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3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31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6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2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78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包括益阳电业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庆</cp:lastModifiedBy>
  <cp:lastPrinted>2024-04-01T10:05:00Z</cp:lastPrinted>
  <dcterms:modified xsi:type="dcterms:W3CDTF">2024-06-03T02:14:1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0D0FA78724CD9A7A2D8006A6D66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