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9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城区义务教育阶段学校招生工作进度安排表</w:t>
      </w:r>
    </w:p>
    <w:p>
      <w:pPr>
        <w:pStyle w:val="Normal"/>
        <w:jc w:val="center"/>
        <w:rPr>
          <w:rFonts w:ascii="仿宋" w:hAnsi="仿宋" w:eastAsia="仿宋" w:cs="Times New Roman"/>
          <w:sz w:val="36"/>
          <w:szCs w:val="32"/>
        </w:rPr>
      </w:pPr>
      <w:r>
        <w:rPr>
          <w:rFonts w:eastAsia="仿宋" w:cs="Times New Roman" w:ascii="仿宋" w:hAnsi="仿宋"/>
          <w:sz w:val="36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37"/>
        <w:gridCol w:w="2151"/>
        <w:gridCol w:w="1800"/>
        <w:gridCol w:w="1980"/>
      </w:tblGrid>
      <w:tr>
        <w:trPr>
          <w:trHeight w:val="67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城区学校（玉潭除外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玉潭学校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b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生程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生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）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申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18-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申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18-6.7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0-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0-7.14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派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-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预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0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报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0-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派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-8.29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注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0-8.31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生程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）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申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.18-6.7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资格审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.20-6.20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公示与确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.24-6.30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派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8.26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注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.3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00" w:before="240" w:after="0"/>
        <w:ind w:left="1259" w:hanging="1254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说明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未在城区就读幼儿园申报城区小学一年级学位的第四、五类适龄儿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到教育局基教股进行资格面审；所有申报城区初中一年级学位的小六毕业生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进行审核结论与志愿信息确认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严格按时间节点开展相关工作，逾期不再办理。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984" w:footer="110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Char4">
    <w:name w:val=" Char Char4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1"/>
    </w:rPr>
  </w:style>
  <w:style w:type="character" w:styleId="CharChar3">
    <w:name w:val=" Char Char3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1:00Z</dcterms:created>
  <dc:creator>Administrator</dc:creator>
  <dc:description/>
  <dc:language>en-US</dc:language>
  <cp:lastModifiedBy>彦Chrale</cp:lastModifiedBy>
  <cp:lastPrinted>2024-05-15T09:20:00Z</cp:lastPrinted>
  <dcterms:modified xsi:type="dcterms:W3CDTF">2024-05-15T03:14:40Z</dcterms:modified>
  <cp:revision>23</cp:revision>
  <dc:subject/>
  <dc:title>沅教通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FE68B50441508EA40573BC6FDF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