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华文行楷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val="en-US" w:eastAsia="zh-CN" w:bidi="ar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96"/>
                <w:szCs w:val="9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96"/>
                <w:szCs w:val="96"/>
                <w:lang w:val="en-US" w:eastAsia="zh-CN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sz w:val="48"/>
                <w:szCs w:val="48"/>
              </w:rPr>
            </w:pPr>
            <w:r>
              <w:rPr>
                <w:rFonts w:ascii="Times New Roman" w:hAnsi="Times New Roman" w:cs="方正大标宋简体;Arial Unicode MS" w:eastAsia="方正大标宋简体;Arial Unicode MS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;Arial Unicode MS" w:cs="Times New Roman"/>
                <w:sz w:val="48"/>
                <w:szCs w:val="21"/>
              </w:rPr>
            </w:pPr>
            <w:r>
              <w:rPr>
                <w:rFonts w:eastAsia="方正大标宋简体;Arial Unicode MS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46"/>
        <w:gridCol w:w="26"/>
        <w:gridCol w:w="918"/>
        <w:gridCol w:w="13"/>
        <w:gridCol w:w="863"/>
        <w:gridCol w:w="652"/>
        <w:gridCol w:w="222"/>
        <w:gridCol w:w="1359"/>
      </w:tblGrid>
      <w:tr>
        <w:trPr>
          <w:trHeight w:val="1281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一、地区生产总值（</w:t>
            </w: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lang w:bidi="ar"/>
              </w:rPr>
              <w:t>GDP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二、农业（季度指标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三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四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五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六、城乡居民收入（季度指标）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七、金融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八、财政收支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九、区县（市）主要经济指标</w:t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4360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、地区生产总值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GDP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4.27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0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一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.73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二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.71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三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2.83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二、农业</w:t>
            </w:r>
            <w:r>
              <w:rPr>
                <w:rFonts w:ascii="Times New Roman" w:hAnsi="Times New Roman" w:cs="宋体"/>
                <w:bCs/>
                <w:kern w:val="0"/>
                <w:sz w:val="24"/>
                <w:lang w:bidi="ar"/>
              </w:rPr>
              <w:t>（季度指标）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农林牧渔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.50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9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规模以上工业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规模工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.7</w:t>
            </w:r>
          </w:p>
        </w:tc>
      </w:tr>
      <w:tr>
        <w:trPr>
          <w:trHeight w:val="634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规模工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工业经济效益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.2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.0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90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6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27"/>
        <w:gridCol w:w="13"/>
        <w:gridCol w:w="9"/>
        <w:gridCol w:w="996"/>
        <w:gridCol w:w="45"/>
        <w:gridCol w:w="15"/>
        <w:gridCol w:w="15"/>
        <w:gridCol w:w="1285"/>
        <w:gridCol w:w="185"/>
        <w:gridCol w:w="30"/>
        <w:gridCol w:w="1725"/>
      </w:tblGrid>
      <w:tr>
        <w:trPr>
          <w:trHeight w:val="478" w:hRule="atLeast"/>
        </w:trPr>
        <w:tc>
          <w:tcPr>
            <w:tcW w:w="42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固定资产投资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3.4</w:t>
            </w:r>
          </w:p>
        </w:tc>
      </w:tr>
      <w:tr>
        <w:trPr>
          <w:trHeight w:val="49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6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民生工程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45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2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1.2</w:t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社会消费品零售总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7.01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5</w:t>
            </w:r>
          </w:p>
        </w:tc>
      </w:tr>
      <w:tr>
        <w:trPr>
          <w:trHeight w:val="61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六、城乡居民收入（季度指标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全体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372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2491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6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280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7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七、金融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.75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6" w:hRule="exac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.04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八、财政收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支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地方一般公共预算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.07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2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.74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九、区县（市）主要经济指标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地区生产总值（季度指标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96.57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2.66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7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1.61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5.38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6.62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5.22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4.27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29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1.52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9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农林牧渔业总产值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2.99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2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1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.45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60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1.46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7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71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.50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9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90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35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1 </w:t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5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规模以上工业增加值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7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3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7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3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8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9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7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4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.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7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4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1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社会消费品零售总额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54.69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5.52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8.75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9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2.71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1.59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8.09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1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7.01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5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3.45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4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4336" w:type="dxa"/>
            <w:gridSpan w:val="4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固定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投资增长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固定资产投资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0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7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5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2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4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0.0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6.3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6.8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4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0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val="en-US" w:eastAsia="zh-CN" w:bidi="ar"/>
              </w:rPr>
              <w:t>工业用电量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65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2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44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19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2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5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23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24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3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85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9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大通湖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0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3.6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6"/>
        <w:gridCol w:w="1079"/>
        <w:gridCol w:w="15"/>
        <w:gridCol w:w="1455"/>
        <w:gridCol w:w="15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</w:tr>
      <w:tr>
        <w:trPr>
          <w:trHeight w:val="609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地方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一般公共预算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收入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9.16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8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3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0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0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9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2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9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8.5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.7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9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.6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.9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3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.3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.2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1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2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2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0.6 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6.75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0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6.95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0.7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4.18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3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.19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7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5.9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.8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.83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1.1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1.61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0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去年同期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.61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3.09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0.8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全体居民人均可支配收入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42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64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91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63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99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09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37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45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11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672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56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2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4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52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14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4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00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47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43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76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4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98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05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4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28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8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419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868"/>
        <w:gridCol w:w="735"/>
        <w:gridCol w:w="885"/>
        <w:gridCol w:w="765"/>
        <w:gridCol w:w="1580"/>
      </w:tblGrid>
      <w:tr>
        <w:trPr>
          <w:trHeight w:val="566" w:hRule="atLeast"/>
        </w:trPr>
        <w:tc>
          <w:tcPr>
            <w:tcW w:w="9044" w:type="dxa"/>
            <w:gridSpan w:val="9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单位情况</w:t>
            </w:r>
          </w:p>
        </w:tc>
      </w:tr>
      <w:tr>
        <w:trPr>
          <w:trHeight w:val="342" w:hRule="atLeast"/>
        </w:trPr>
        <w:tc>
          <w:tcPr>
            <w:tcW w:w="15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640" w:hRule="atLeast"/>
        </w:trPr>
        <w:tc>
          <w:tcPr>
            <w:tcW w:w="9044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含国网益阳供电公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庆</cp:lastModifiedBy>
  <cp:lastPrinted>2024-04-29T09:29:00Z</cp:lastPrinted>
  <dcterms:modified xsi:type="dcterms:W3CDTF">2024-04-29T07:40:5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02A8F15B54744A6E330A21F8318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