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72"/>
                <w:szCs w:val="7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val="en-US" w:eastAsia="zh-CN" w:bidi="ar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96"/>
                <w:szCs w:val="9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zh-CN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96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96"/>
                <w:szCs w:val="21"/>
                <w:lang w:val="en-US"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;Arial Unicode MS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;Arial Unicode MS" w:cs="Times New Roman"/>
                <w:sz w:val="48"/>
                <w:szCs w:val="21"/>
              </w:rPr>
            </w:pPr>
            <w:r>
              <w:rPr>
                <w:rFonts w:eastAsia="方正大标宋简体;Arial Unicode MS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规模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1</w:t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8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5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26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9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三、社会消费品零售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8.20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.4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存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.4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.2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.0</w:t>
            </w:r>
            <w:r>
              <w:rPr>
                <w:rFonts w:ascii="Times New Roman" w:hAnsi="Times New Roman" w:cs="Times New Roman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4.7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.5</w:t>
            </w:r>
            <w:r>
              <w:rPr>
                <w:rFonts w:ascii="Times New Roman" w:hAnsi="Times New Roman" w:cs="Times New Roman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8.5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.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贷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.8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4</w:t>
            </w:r>
            <w:r>
              <w:rPr>
                <w:rFonts w:ascii="Times New Roman" w:hAnsi="Times New Roman" w:cs="Times New Roman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1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5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-3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4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2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2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4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0.4 </w:t>
            </w:r>
          </w:p>
        </w:tc>
      </w:tr>
      <w:tr>
        <w:trPr>
          <w:trHeight w:val="1160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产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1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0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5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2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0.7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8.7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16.18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7.7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73.4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8.7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3.1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7.9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8.2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2.0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14.8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96.1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39.0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1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56.1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1.3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13.3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96.1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18.0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7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5 </w:t>
            </w:r>
          </w:p>
        </w:tc>
      </w:tr>
      <w:tr>
        <w:trPr>
          <w:trHeight w:val="556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37.27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8 </w:t>
            </w:r>
          </w:p>
        </w:tc>
      </w:tr>
    </w:tbl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071"/>
        <w:gridCol w:w="1500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1.38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1.4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2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6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1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4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4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4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8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.6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3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.1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3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0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8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59.0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8.9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7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7.1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7.8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7.5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9.6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0.4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7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6.5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.9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2.0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.97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4.2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350"/>
        <w:gridCol w:w="680"/>
        <w:gridCol w:w="680"/>
        <w:gridCol w:w="680"/>
        <w:gridCol w:w="680"/>
        <w:gridCol w:w="680"/>
        <w:gridCol w:w="680"/>
        <w:gridCol w:w="1325"/>
      </w:tblGrid>
      <w:tr>
        <w:trPr>
          <w:trHeight w:val="848" w:hRule="atLeast"/>
        </w:trPr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四上”单位情况</w:t>
            </w:r>
          </w:p>
        </w:tc>
      </w:tr>
      <w:tr>
        <w:trPr>
          <w:trHeight w:val="267" w:hRule="atLeast"/>
        </w:trPr>
        <w:tc>
          <w:tcPr>
            <w:tcW w:w="8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58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0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1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09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7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3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62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5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59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9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2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07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3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5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3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4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4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54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3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49</w:t>
            </w:r>
          </w:p>
        </w:tc>
      </w:tr>
      <w:tr>
        <w:trPr>
          <w:trHeight w:val="640" w:hRule="atLeast"/>
        </w:trPr>
        <w:tc>
          <w:tcPr>
            <w:tcW w:w="825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年基数、本年无法上报报表单位，工业不包括益阳电业局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庆</cp:lastModifiedBy>
  <cp:lastPrinted>2023-12-22T09:43:00Z</cp:lastPrinted>
  <dcterms:modified xsi:type="dcterms:W3CDTF">2023-12-29T01:49:5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8152868894A49A75574272D4B0AA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