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DejaVu Sans" w:hAnsi="Calibri;DejaVu Sans" w:eastAsia="黑体;方正黑体_GBK" w:cs="Times New Roman;DejaVu Sans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  <w:t xml:space="preserve"> </w:t>
      </w:r>
      <w:r>
        <w:rPr>
          <w:rFonts w:ascii="Calibri;DejaVu Sans" w:hAnsi="Calibri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Calibri;DejaVu Sans" w:hAnsi="Calibri;DejaVu Sans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;DejaVu Sans"/>
          <w:bCs/>
          <w:kern w:val="0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单位：（盖章）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  <w:lang w:eastAsia="zh-CN"/>
        </w:rPr>
        <w:t>沅江市水运事务中心</w:t>
      </w:r>
      <w:r>
        <w:rPr>
          <w:rFonts w:eastAsia="仿宋_GB2312;方正仿宋_GBK" w:cs="Times New Roman;DejaVu Sans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沅江市水运事务中心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2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2.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2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2.3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50.3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、负责规定航道的建设与养护；航道设置航标和助航标志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、负责为港口航道、水路运输发展规划、行业政策标准拟定及实施提供技术支持和服务保障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、负责为港口航道、水路运输安全生产监管、水运防污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保驾护航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：完善规定航道的建设与养护；航道设置航标和助航标志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：保障船舶污染水域，保障河道畅通，全面强化水域监管，完成各项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防止船舶污染水域，保障河道畅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19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航道维护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7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资金投入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2.38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全年资金到位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公用支出控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对规定航道的建设养护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设置航标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对辖区水域的可持续影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可持续</w:t>
            </w:r>
          </w:p>
        </w:tc>
      </w:tr>
      <w:tr>
        <w:trPr>
          <w:trHeight w:val="126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公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刘婵林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7307408622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报日期： 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3.6.9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仇青松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ascii="Calibri;DejaVu Sans" w:hAnsi="Calibri;DejaVu Sans" w:cs="Times New Roman;DejaVu Sans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Times New Roman;DejaVu Sans" w:ascii="Calibri;DejaVu Sans" w:hAnsi="Calibri;DejaVu Sans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  <w:lang w:eastAsia="zh-CN"/>
        </w:rPr>
        <w:t>目标申报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89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>填报单位：（盖章）</w:t>
            </w:r>
            <w:r>
              <w:rPr>
                <w:rFonts w:cs="Times New Roman;DejaVu Sans"/>
                <w:kern w:val="0"/>
                <w:sz w:val="24"/>
                <w:lang w:eastAsia="zh-CN"/>
              </w:rPr>
              <w:t>沅江市水运事务中心</w:t>
            </w: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      </w:t>
            </w:r>
            <w:r>
              <w:rPr>
                <w:rFonts w:cs="Times New Roman;DejaVu Sans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船舶专项燃油费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沅江市水运事务中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本级财政预算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--202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制定巡航方案，保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辖区水域船舶垃圾、油污水等污染物能有效回收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建立一套规范的管理体系，及时处理出现的问题；充分考虑政策、技术、人力、资金等风险来源，做好相关的应对措施，保证工作的顺利开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设置维护航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资金及时到位及时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成本指标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  <w:t>资金投入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　船舶出行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规定航道的养护率</w:t>
            </w: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维护通航秩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障河道畅通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辖区水域的可持续影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可持续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众满意度</w:t>
            </w: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刘婵林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7307408622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3.6.9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仇青松</w:t>
      </w:r>
    </w:p>
    <w:p>
      <w:pPr>
        <w:pStyle w:val="Normal"/>
        <w:spacing w:lineRule="exact" w:line="594"/>
        <w:rPr>
          <w:rFonts w:ascii="楷体;方正楷体_GBK" w:hAnsi="楷体;方正楷体_GBK" w:eastAsia="楷体;方正楷体_GBK" w:cs="楷体;方正楷体_GBK"/>
          <w:kern w:val="0"/>
          <w:sz w:val="36"/>
          <w:szCs w:val="36"/>
          <w:lang w:eastAsia="zh-CN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89"/>
        <w:gridCol w:w="1143"/>
        <w:gridCol w:w="1560"/>
        <w:gridCol w:w="955"/>
        <w:gridCol w:w="736"/>
        <w:gridCol w:w="1661"/>
      </w:tblGrid>
      <w:tr>
        <w:trPr>
          <w:trHeight w:val="2301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312" w:after="312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kern w:val="0"/>
                <w:sz w:val="36"/>
                <w:szCs w:val="36"/>
              </w:rPr>
              <w:t>年项目支出绩效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kern w:val="0"/>
                <w:sz w:val="36"/>
                <w:szCs w:val="36"/>
                <w:lang w:eastAsia="zh-CN"/>
              </w:rPr>
              <w:t>目标申报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lineRule="exact" w:line="500" w:before="312" w:after="312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>填报单位：（盖章）</w:t>
            </w:r>
            <w:r>
              <w:rPr>
                <w:rFonts w:cs="Times New Roman;DejaVu Sans"/>
                <w:kern w:val="0"/>
                <w:sz w:val="24"/>
                <w:lang w:eastAsia="zh-CN"/>
              </w:rPr>
              <w:t>沅江市水运事务中心</w:t>
            </w: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      </w:t>
            </w:r>
            <w:r>
              <w:rPr>
                <w:rFonts w:cs="Times New Roman;DejaVu Sans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船舶污染物回收站专项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沅江市水运事务中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市级财政预算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--2023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制定巡航方案，保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辖区水域船舶垃圾、油污水等污染物能有效回收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建立一套规范的管理体系，及时处理出现的问题；充分考虑政策、技术、人力、资金等风险来源，做好相关的应对措施，保证工作的顺利开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大范围辖区水域巡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辖区水域污染物清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;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项目完成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仿宋_GB2312;方正仿宋_GBK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资金投入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辖区水域环境的维护率</w:t>
            </w: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不适用该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障河道畅通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项目适用年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众满意度</w:t>
            </w: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刘婵林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7307408622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日期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3.6.9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仇青松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sy3</cp:lastModifiedBy>
  <cp:lastPrinted>2023-06-07T19:21:00Z</cp:lastPrinted>
  <dcterms:modified xsi:type="dcterms:W3CDTF">2023-08-09T09:56:32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C34DB16B4BA3A7282E79872DD9D4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