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91"/>
        <w:gridCol w:w="1300"/>
        <w:gridCol w:w="1328"/>
        <w:gridCol w:w="700"/>
        <w:gridCol w:w="914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参保筹资工作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执行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18"/>
                <w:szCs w:val="18"/>
                <w:lang w:eastAsia="zh-CN"/>
              </w:rPr>
              <w:t>征缴扩面，着力解决基本医疗保险重复参保、漏保问题，引导符合条件的人员积极参保，确保应保尽保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度沅江市城乡居民参保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数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352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沅江市以常住人口为基础计算的基本医保综合参保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02.15%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全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参保目标任务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0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基本医保综合参保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02.15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预决算及时公开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预决算及时公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按照财政要求及时公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社会稳定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社会公众或服务对象满意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填表人：         填报日期：           联系电话：       单位负责人签字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492"/>
        <w:gridCol w:w="1099"/>
        <w:gridCol w:w="1328"/>
        <w:gridCol w:w="700"/>
        <w:gridCol w:w="914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医保基金监管工作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执行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  <w:t>加强医疗保险行政执法、审核稽查工作，确保基金安全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  <w:t>顺利完成打击欺诈骗保医保基金常态化检查，提高了医疗服务透明度，提高了医保基金使用效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  <w:t>定点医机构监督检查覆盖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  <w:t>预决算及时公开性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  <w:t>预决算及时公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按照财政要求及时公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  <w:t>医保综合监管能力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显著提高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  <w:t>显著提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  <w:t>社会公众或服务对象满意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填表人：         填报日期：           联系电话：       单位负责人签字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91"/>
        <w:gridCol w:w="1300"/>
        <w:gridCol w:w="1328"/>
        <w:gridCol w:w="700"/>
        <w:gridCol w:w="914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医保信息系统运行及网络维护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执行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  <w:lang w:eastAsia="zh-CN"/>
              </w:rPr>
              <w:t>有效提升信息化建设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我局完成全年工作目标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  <w:t>医保信息系统正常运行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预决算及时公开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预决算及时公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按照财政要求及时公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社会稳定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社会公众或服务对象满意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单位负责人签字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702"/>
        <w:gridCol w:w="1032"/>
        <w:gridCol w:w="1185"/>
        <w:gridCol w:w="700"/>
        <w:gridCol w:w="914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政策法规宣传工作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执行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认真开展医保政策宣传，依托“线下”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线上”模式开展全方位宣传，营造政策宣传的浓厚氛围。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我局完成全年工作目标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完成各项工作任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预决算及时公开性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预决算及时公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按照财政要求及时公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医保宣传能力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显著提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/>
              </w:rPr>
              <w:t>显著提高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社会公众或服务对象满意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单位负责人签字：</w:t>
      </w:r>
    </w:p>
    <w:p>
      <w:pPr>
        <w:pStyle w:val="Normal"/>
        <w:spacing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91"/>
        <w:gridCol w:w="1300"/>
        <w:gridCol w:w="1328"/>
        <w:gridCol w:w="700"/>
        <w:gridCol w:w="914"/>
        <w:gridCol w:w="107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 xml:space="preserve">2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50" w:leader="none"/>
              </w:tabs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医保中心工作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沅江市医疗保障局</w:t>
            </w:r>
          </w:p>
        </w:tc>
      </w:tr>
      <w:tr>
        <w:trPr>
          <w:trHeight w:val="4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执行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深化“放管服”改革，创新“数据多跑路、群众少跑腿”服务模式，提升经办服务水平。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我局完成全年工作目标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完成各项工作任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预决算及时公开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预决算及时公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按照财政要求及时公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医保经办服务能力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显著提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显著提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社会公众或服务对象满意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单位负责人签字：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9" w:hanging="0"/>
      <w:jc w:val="left"/>
    </w:pPr>
    <w:rPr>
      <w:rFonts w:ascii="宋体" w:hAnsi="宋体" w:eastAsia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User</dc:creator>
  <dc:description/>
  <dc:language>en-US</dc:language>
  <cp:lastModifiedBy>Administrator</cp:lastModifiedBy>
  <cp:lastPrinted>2023-05-15T20:00:00Z</cp:lastPrinted>
  <dcterms:modified xsi:type="dcterms:W3CDTF">2023-11-22T03:0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980490B142ECAEF9C35E27E0AF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