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;微软雅黑 Light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;微软雅黑 Light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;微软雅黑 Light" w:cs="Times New Roman"/>
                <w:sz w:val="110"/>
                <w:szCs w:val="110"/>
              </w:rPr>
            </w:pPr>
            <w:r>
              <w:rPr>
                <w:rFonts w:eastAsia="华文行楷;微软雅黑 Light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;微软雅黑 Light" w:cs="Times New Roman"/>
                <w:sz w:val="110"/>
                <w:szCs w:val="21"/>
              </w:rPr>
            </w:pPr>
            <w:r>
              <w:rPr>
                <w:rFonts w:eastAsia="华文行楷;微软雅黑 Light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微软雅黑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微软雅黑" w:cs="Times New Roman"/>
                <w:sz w:val="48"/>
                <w:szCs w:val="21"/>
              </w:rPr>
            </w:pPr>
            <w:r>
              <w:rPr>
                <w:rFonts w:eastAsia="方正大标宋简体;微软雅黑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微软雅黑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微软雅黑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微软雅黑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5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7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8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8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总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72.2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0.2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2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9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9.0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3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.2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2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5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2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9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1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5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6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13.2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6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7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7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4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1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8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80.9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0.4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5.1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0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.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7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.7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2.4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6.9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8.81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8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3.8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8.9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6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.6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.9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2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.6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.2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5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3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6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9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3:00Z</dcterms:created>
  <dc:creator>Administrator</dc:creator>
  <dc:description/>
  <dc:language>en-US</dc:language>
  <cp:lastModifiedBy>Administrator</cp:lastModifiedBy>
  <cp:lastPrinted>2023-05-25T11:16:00Z</cp:lastPrinted>
  <dcterms:modified xsi:type="dcterms:W3CDTF">2023-05-2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