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96"/>
                <w:szCs w:val="96"/>
                <w:lang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96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七、金融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九、区县（市）主要经济指标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18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4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.17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8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.1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455"/>
        <w:gridCol w:w="15"/>
        <w:gridCol w:w="30"/>
        <w:gridCol w:w="1506"/>
        <w:gridCol w:w="219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.00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7183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9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七、金融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存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.1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其中：住户存款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.06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城镇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.24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农村居民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8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各项贷款（比年初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.05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2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86.9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3.99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2.4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5.7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0.0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8.5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6.1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.0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1.1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6.01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.46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62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7.4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73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54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8.17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85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18 </w:t>
            </w:r>
          </w:p>
        </w:tc>
        <w:tc>
          <w:tcPr>
            <w:tcW w:w="1755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累计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20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9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9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3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4.2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9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6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6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4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.8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9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技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8.1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4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6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1.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73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46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工业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8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0.7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8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2.8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1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6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1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7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2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0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.4 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29 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.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0.9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.0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4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2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5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4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4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3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.1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2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.4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.2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5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.9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7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9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13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.9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6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.9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-3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.3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7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0.48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.24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.8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.77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5.4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.1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.86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.3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.75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514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639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75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91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530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842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183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59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111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增长（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009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838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411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75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993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94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8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7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225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6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0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45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8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062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9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18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26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13118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5.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75"/>
        <w:gridCol w:w="1067"/>
        <w:gridCol w:w="993"/>
        <w:gridCol w:w="855"/>
        <w:gridCol w:w="885"/>
        <w:gridCol w:w="945"/>
        <w:gridCol w:w="885"/>
        <w:gridCol w:w="798"/>
        <w:gridCol w:w="1374"/>
      </w:tblGrid>
      <w:tr>
        <w:trPr>
          <w:trHeight w:val="566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;SimHei" w:cs="黑体;SimHei" w:ascii="Times New Roman" w:hAnsi="Times New Roman"/>
                <w:bCs/>
                <w:kern w:val="0"/>
                <w:sz w:val="28"/>
                <w:szCs w:val="28"/>
                <w:lang w:bidi="ar"/>
              </w:rPr>
              <w:t>1-6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366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01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06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8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-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Nimbus Roman No9 L;Segoe Print"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</w:tr>
      <w:tr>
        <w:trPr>
          <w:trHeight w:val="1293" w:hRule="atLeast"/>
        </w:trPr>
        <w:tc>
          <w:tcPr>
            <w:tcW w:w="904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注：在库单位含已退出并保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5:00Z</dcterms:created>
  <dc:creator>Administrator</dc:creator>
  <dc:description/>
  <dc:language>en-US</dc:language>
  <cp:lastModifiedBy>Administrator</cp:lastModifiedBy>
  <cp:lastPrinted>2022-05-06T08:39:00Z</cp:lastPrinted>
  <dcterms:modified xsi:type="dcterms:W3CDTF">2022-07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