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5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5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2.6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8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4.9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7.96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.7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2.0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5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9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改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7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7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5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8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7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8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8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46.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5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53.1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3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3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5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1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2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9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0.9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6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0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4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35.9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4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4.8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7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0.2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2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.6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7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3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1.6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9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2.0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7.9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4.9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8.2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5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全社会用电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0.08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1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9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7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工业用电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4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1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7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7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0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1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1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4.0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亿千瓦时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77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6.4 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1094"/>
        <w:gridCol w:w="1455"/>
        <w:gridCol w:w="1521"/>
      </w:tblGrid>
      <w:tr>
        <w:trPr>
          <w:trHeight w:val="636" w:hRule="atLeast"/>
        </w:trPr>
        <w:tc>
          <w:tcPr>
            <w:tcW w:w="43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5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7.99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98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0.6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62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6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91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2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16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6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62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58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4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78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9.6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04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3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30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8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3.09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8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6.59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5.2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.67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4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1.19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4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1.93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8.6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.33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7.53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6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2.05 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7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02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9.8 </w:t>
            </w:r>
          </w:p>
        </w:tc>
      </w:tr>
      <w:tr>
        <w:trPr>
          <w:trHeight w:val="567" w:hRule="exact"/>
        </w:trPr>
        <w:tc>
          <w:tcPr>
            <w:tcW w:w="4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77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0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9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</w:tr>
      <w:tr>
        <w:trPr>
          <w:trHeight w:val="481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年基数、本年无法上报报表单位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5:00Z</dcterms:created>
  <dc:creator>Administrator</dc:creator>
  <dc:description/>
  <dc:language>en-US</dc:language>
  <cp:lastModifiedBy>Administrator</cp:lastModifiedBy>
  <cp:lastPrinted>2022-06-28T10:50:00Z</cp:lastPrinted>
  <dcterms:modified xsi:type="dcterms:W3CDTF">2022-06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