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8"/>
          <w:szCs w:val="48"/>
        </w:rPr>
        <w:t>沅江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8"/>
          <w:szCs w:val="48"/>
          <w:lang w:eastAsia="zh-CN"/>
        </w:rPr>
        <w:t>医疗保障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8"/>
          <w:szCs w:val="48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8"/>
          <w:szCs w:val="48"/>
        </w:rPr>
        <w:t>年部门预算说明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1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负责组织实施全市医疗保险、生育保险、医疗救助等医疗保障制度的政策、规划和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2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医疗保障基金监督管理办法，监督管理相关医疗保障基金，建立健全医疗保障基金安全防控机制，推进医疗保障基金支付方式改革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3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医疗保障筹资和待遇政策，完善动态调整和区域调剂平衡机制，统筹城乡医疗保障待遇标准，建立健全与筹资水平相适应的待遇调整机制，组织拟订并实施长期护理保险制度改革方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4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城乡药品、医用耗材、医疗服务设施等医保目录和支付标准，建立动态调整机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5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药品、医用耗材价格和医疗服务项目、医疗服务设施收费等政策，建立医保支付医药服务价格合理确定和动态调整机制，推动建立市场主导的社会医药服务价格形成机制，建立价格信息监测和信息发布制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6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药品、医用耗材招标采购政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7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全市协议医药机构协议和支付管理办法，建立健全医疗保障信用评价体系和信息披露制度，监督管理纳入医保范围内的医疗服务行为和医疗费用，依法查处医疗保障领域违法违规行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8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负责指导、监督全市医疗保障经办和公共服务体系、信息化建设。负责全市医疗保险、生育保险、医疗救助、离休干部等医疗保障经办业务工作。组织制定和完善异地就医管理和费用结算办法；建立健全医疗保障关系转移接续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9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完成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部门预算单位构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根据编委核定，我局内设股室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个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办公室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待遇保障和医药服务管理股、基金监管股、政策法规与行政审批股（医药价格、招标采购和人事股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所属事业单位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个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：沅江市医疗保障事务中心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全部纳入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部门预算编制范围。 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部门预算人员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预算编制时间），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纳入部门预算编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5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5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（公务员及参公人员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人，城镇退伍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人，事业编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，离退休人员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人，遗属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收支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没有对个人和家庭补助资金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性基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预算拨款资金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专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的非税收入预算拨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金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所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开的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均为空。收入包括经费拨款。支出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和住房保障支出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555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3.4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3.4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.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增加，基本支出中的工资福利和商品服务支出预算增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3.4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6.6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6.8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出较去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6.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增加，基本支出中的工资福利和商品服务支出预算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一般公共预算拨款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83.4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6.6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3.69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6.8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3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86.8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5.8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基金监管工作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稽查租车费用以外的审核、稽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参保筹资工作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参保缴费，筹资宣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稽查租车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稽查工作租车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方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信息系统运行及软件维护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信息系统维护及本单位网络信息系统维护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宣传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疗保障政策宣传手册广告横幅等方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015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0.0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.8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015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事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5.8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57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其他重要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机关运行经费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3.4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.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.6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增加，基本支出中的工资福利和商品服务支出预算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Calibri" w:cs="Calibri"/>
          <w:color w:val="333333"/>
          <w:sz w:val="30"/>
          <w:szCs w:val="30"/>
        </w:rPr>
        <w:t xml:space="preserve">  </w:t>
      </w:r>
      <w:r>
        <w:rPr>
          <w:rFonts w:eastAsia="Calibri" w:cs="Calibri"/>
          <w:color w:val="333333"/>
          <w:sz w:val="30"/>
          <w:szCs w:val="3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</w:rPr>
        <w:t>）一般性支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拟召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议，人数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次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要包含传达部署上级和本级医疗保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相关工作内容；培训费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业务培训，人数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次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容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相关业务培训；未计划举办节庆、晚会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论坛、赛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策法规宣传、印刷、电脑、打印机、空调、办公桌椅采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国有资产占用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我单位共有设备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7.8946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其中，土地、房屋及构筑物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2.9189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通用设备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8.564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家具、用具、装具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01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非专利技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.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预算绩效评价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3.4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86.8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目标：用好、用够医疗保险政策，确保参保对象利益最大化；大力宣传《社会保险法》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确实做好我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城乡居民基本医疗保险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参保缴费工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实现覆盖全民、依法参保为目标，深入实施全民参保计划，优化参保缴费服务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成立稽核小组，定时稽核；搞好软件系统维护、确保工作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名词解释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21-02-25T12:25:00Z</cp:lastPrinted>
  <dcterms:modified xsi:type="dcterms:W3CDTF">2021-12-06T06:26:19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585016357417490405CCB5B4F8B4F</vt:lpwstr>
  </property>
  <property fmtid="{D5CDD505-2E9C-101B-9397-08002B2CF9AE}" pid="3" name="KSOProductBuildVer">
    <vt:lpwstr>2052-11.1.0.11115</vt:lpwstr>
  </property>
</Properties>
</file>