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center"/>
        <w:tblInd w:w="0" w:type="dxa"/>
        <w:tblLayout w:type="fixed"/>
        <w:tblCellMar>
          <w:top w:w="0" w:type="dxa"/>
          <w:left w:w="108" w:type="dxa"/>
          <w:bottom w:w="0" w:type="dxa"/>
          <w:right w:w="108" w:type="dxa"/>
        </w:tblCellMar>
      </w:tblPr>
      <w:tblGrid>
        <w:gridCol w:w="1300"/>
        <w:gridCol w:w="690"/>
        <w:gridCol w:w="1775"/>
        <w:gridCol w:w="5179"/>
        <w:gridCol w:w="1309"/>
      </w:tblGrid>
      <w:tr>
        <w:trPr>
          <w:trHeight w:val="1000" w:hRule="atLeast"/>
        </w:trPr>
        <w:tc>
          <w:tcPr>
            <w:tcW w:w="10253"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财政局进驻政务服务大厅事项目录</w:t>
            </w:r>
          </w:p>
        </w:tc>
      </w:tr>
      <w:tr>
        <w:trPr>
          <w:trHeight w:val="10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本编码</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关系</w:t>
            </w:r>
          </w:p>
        </w:tc>
      </w:tr>
      <w:tr>
        <w:trPr>
          <w:trHeight w:val="10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3035W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票据的管理和监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3028W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税收入缓减免审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30030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介机构从事代理记账业务审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30010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营利组织免税资格认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bl>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95" w:type="dxa"/>
        <w:jc w:val="left"/>
        <w:tblInd w:w="-740" w:type="dxa"/>
        <w:tblLayout w:type="fixed"/>
        <w:tblCellMar>
          <w:top w:w="0" w:type="dxa"/>
          <w:left w:w="108" w:type="dxa"/>
          <w:bottom w:w="0" w:type="dxa"/>
          <w:right w:w="108" w:type="dxa"/>
        </w:tblCellMar>
      </w:tblPr>
      <w:tblGrid>
        <w:gridCol w:w="1262"/>
        <w:gridCol w:w="637"/>
        <w:gridCol w:w="1763"/>
        <w:gridCol w:w="5280"/>
        <w:gridCol w:w="1153"/>
      </w:tblGrid>
      <w:tr>
        <w:trPr>
          <w:trHeight w:val="100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残疾人联合会进驻政务服务大厅事项目录</w:t>
            </w:r>
          </w:p>
        </w:tc>
      </w:tr>
      <w:tr>
        <w:trPr>
          <w:trHeight w:val="10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本编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关系</w:t>
            </w:r>
          </w:p>
        </w:tc>
      </w:tr>
      <w:tr>
        <w:trPr>
          <w:trHeight w:val="10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88001W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华人民共和国残疾人证》新办、补办、换领、变更、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88009W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残疾人就业咨询与职业介绍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10095" w:type="dxa"/>
        <w:jc w:val="center"/>
        <w:tblInd w:w="0" w:type="dxa"/>
        <w:tblLayout w:type="fixed"/>
        <w:tblCellMar>
          <w:top w:w="0" w:type="dxa"/>
          <w:left w:w="108" w:type="dxa"/>
          <w:bottom w:w="0" w:type="dxa"/>
          <w:right w:w="108" w:type="dxa"/>
        </w:tblCellMar>
      </w:tblPr>
      <w:tblGrid>
        <w:gridCol w:w="1276"/>
        <w:gridCol w:w="664"/>
        <w:gridCol w:w="1686"/>
        <w:gridCol w:w="5149"/>
        <w:gridCol w:w="1320"/>
      </w:tblGrid>
      <w:tr>
        <w:trPr>
          <w:trHeight w:val="100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城管局进驻政务服务大厅事项目录</w:t>
            </w:r>
          </w:p>
        </w:tc>
      </w:tr>
      <w:tr>
        <w:trPr>
          <w:trHeight w:val="10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4006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油天然气管道保护范围内特定施工作业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12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闭、闲置、拆除城市环卫设施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13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事生活垃圾（含粪便）经营性清扫、收集、运输、处理服务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14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建筑垃圾处置核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15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污水排入排水管网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16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工程建设需要拆除、改动、迁移供水、排水与污水处理设施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17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置大型户外广告及在城市建筑物、设施上悬挂、张贴宣传品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18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经营许可证核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19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经营者改动市政燃气设施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20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政设施建设类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21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车辆在城市道路上行驶（包括经过城市桥梁）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276"/>
        <w:gridCol w:w="664"/>
        <w:gridCol w:w="1686"/>
        <w:gridCol w:w="5316"/>
        <w:gridCol w:w="1153"/>
      </w:tblGrid>
      <w:tr>
        <w:trPr>
          <w:trHeight w:val="1000" w:hRule="atLeast"/>
        </w:trPr>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22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性建筑物搭建、堆放物料、占道施工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23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于工程施工、设备维修等原因确需停止供水的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25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占用城市绿化用地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26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变绿化规划、绿化用地的使用性质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27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砍伐城市树木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47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止供水（气）、改（迁、拆）公共供水的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7059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占用街道两侧和公共场地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7005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垃圾运输企业条件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7010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发燃气燃烧器具安装维修岗位证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4065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油天然气管道竣工测量图、管道事故应急预案和管道停止运行、封存、报废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4122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保护第三方施工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034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水设施建设方案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083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具城市建设中新建、改建、扩建市容环卫等城市公共设施的设计审查和竣工验收意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087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设施工程竣工验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144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水设施改装、拆除或者迁移方案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154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照明设施设计审查及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159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色彩材质及夜景亮化方案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168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单位竣工申请联合验收排水入网证明登记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203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经营企业停业、歇业审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209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水审查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228W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内占用城市绿地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tbl>
      <w:tblPr>
        <w:tblW w:w="3471" w:type="dxa"/>
        <w:jc w:val="left"/>
        <w:tblInd w:w="12640" w:type="dxa"/>
        <w:tblLayout w:type="fixed"/>
        <w:tblCellMar>
          <w:top w:w="0" w:type="dxa"/>
          <w:left w:w="108" w:type="dxa"/>
          <w:bottom w:w="0" w:type="dxa"/>
          <w:right w:w="108" w:type="dxa"/>
        </w:tblCellMar>
      </w:tblPr>
      <w:tblGrid>
        <w:gridCol w:w="1157"/>
        <w:gridCol w:w="1157"/>
        <w:gridCol w:w="1157"/>
      </w:tblGrid>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bl>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Pr>
    </w:p>
    <w:tbl>
      <w:tblPr>
        <w:tblW w:w="10095" w:type="dxa"/>
        <w:jc w:val="center"/>
        <w:tblInd w:w="0" w:type="dxa"/>
        <w:tblLayout w:type="fixed"/>
        <w:tblCellMar>
          <w:top w:w="0" w:type="dxa"/>
          <w:left w:w="108" w:type="dxa"/>
          <w:bottom w:w="0" w:type="dxa"/>
          <w:right w:w="108" w:type="dxa"/>
        </w:tblCellMar>
      </w:tblPr>
      <w:tblGrid>
        <w:gridCol w:w="1245"/>
        <w:gridCol w:w="695"/>
        <w:gridCol w:w="1686"/>
        <w:gridCol w:w="5269"/>
        <w:gridCol w:w="1200"/>
      </w:tblGrid>
      <w:tr>
        <w:trPr>
          <w:trHeight w:val="100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广播电视台进驻政务服务大厅事项目录</w:t>
            </w:r>
          </w:p>
        </w:tc>
      </w:tr>
      <w:tr>
        <w:trPr>
          <w:trHeight w:val="10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99C01W0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电视基本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99D02W0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数字电视基本收视维护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99D03W0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电视安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0125" w:type="dxa"/>
        <w:jc w:val="center"/>
        <w:tblInd w:w="0" w:type="dxa"/>
        <w:tblLayout w:type="fixed"/>
        <w:tblCellMar>
          <w:top w:w="0" w:type="dxa"/>
          <w:left w:w="108" w:type="dxa"/>
          <w:bottom w:w="0" w:type="dxa"/>
          <w:right w:w="108" w:type="dxa"/>
        </w:tblCellMar>
      </w:tblPr>
      <w:tblGrid>
        <w:gridCol w:w="1229"/>
        <w:gridCol w:w="696"/>
        <w:gridCol w:w="1667"/>
        <w:gridCol w:w="5305"/>
        <w:gridCol w:w="1228"/>
      </w:tblGrid>
      <w:tr>
        <w:trPr>
          <w:trHeight w:val="1000" w:hRule="atLeast"/>
        </w:trPr>
        <w:tc>
          <w:tcPr>
            <w:tcW w:w="1012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发改局进驻政务服务大厅事项目录</w:t>
            </w:r>
          </w:p>
        </w:tc>
      </w:tr>
      <w:tr>
        <w:trPr>
          <w:trHeight w:val="99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400100Y</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投资项目核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04017W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建设项目招标方式、招标组织形式和招标范围核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4067W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出资资金申请报告审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4087W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建项目代建合同审查备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4129W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内政府投资项目审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4402W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法必须招标的工业项目招标文件的备案、招投标情况的书面备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4403W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投资项目代建单位招标文件、代建合同备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4404W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投资项目备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0052" w:type="dxa"/>
        <w:jc w:val="center"/>
        <w:tblInd w:w="0" w:type="dxa"/>
        <w:tblLayout w:type="fixed"/>
        <w:tblCellMar>
          <w:top w:w="0" w:type="dxa"/>
          <w:left w:w="108" w:type="dxa"/>
          <w:bottom w:w="0" w:type="dxa"/>
          <w:right w:w="108" w:type="dxa"/>
        </w:tblCellMar>
      </w:tblPr>
      <w:tblGrid>
        <w:gridCol w:w="1254"/>
        <w:gridCol w:w="660"/>
        <w:gridCol w:w="1682"/>
        <w:gridCol w:w="5304"/>
        <w:gridCol w:w="1152"/>
      </w:tblGrid>
      <w:tr>
        <w:trPr>
          <w:trHeight w:val="1000" w:hRule="atLeast"/>
        </w:trPr>
        <w:tc>
          <w:tcPr>
            <w:tcW w:w="10052"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公安局进驻政务服务大厅事项目录</w:t>
            </w:r>
          </w:p>
        </w:tc>
      </w:tr>
      <w:tr>
        <w:trPr>
          <w:trHeight w:val="9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9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04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员证核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13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类易制毒化学品（非药品类）购买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14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类、第三类易制毒化学品购买备案证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15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类、第二类易制毒化学品运输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16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类易制毒化学品运输备案证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20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用爆炸物品购买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24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焰火燃放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27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馆业特种行业许可证核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28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毒化学品购买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31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花爆竹道路运输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040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口迁移审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100Y</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护照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bl>
    <w:p>
      <w:pPr>
        <w:pStyle w:val="Normal"/>
        <w:rPr/>
      </w:pPr>
      <w:r>
        <w:rPr/>
      </w:r>
    </w:p>
    <w:tbl>
      <w:tblPr>
        <w:tblW w:w="10052" w:type="dxa"/>
        <w:jc w:val="center"/>
        <w:tblInd w:w="0" w:type="dxa"/>
        <w:tblLayout w:type="fixed"/>
        <w:tblCellMar>
          <w:top w:w="0" w:type="dxa"/>
          <w:left w:w="108" w:type="dxa"/>
          <w:bottom w:w="0" w:type="dxa"/>
          <w:right w:w="108" w:type="dxa"/>
        </w:tblCellMar>
      </w:tblPr>
      <w:tblGrid>
        <w:gridCol w:w="1254"/>
        <w:gridCol w:w="660"/>
        <w:gridCol w:w="1682"/>
        <w:gridCol w:w="5304"/>
        <w:gridCol w:w="1152"/>
      </w:tblGrid>
      <w:tr>
        <w:trPr>
          <w:trHeight w:val="9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100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护照首次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10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护照换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100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护照补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100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护照失效重新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10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护照加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200Y</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地居民前往港澳通行证、往来港澳通行证和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20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港澳通行证首次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200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港澳通行证换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20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港澳通行证补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200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港澳通行证失效重新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200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港澳探亲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20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港澳商务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20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港澳团队旅游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10052" w:type="dxa"/>
        <w:jc w:val="center"/>
        <w:tblInd w:w="0" w:type="dxa"/>
        <w:tblLayout w:type="fixed"/>
        <w:tblCellMar>
          <w:top w:w="0" w:type="dxa"/>
          <w:left w:w="108" w:type="dxa"/>
          <w:bottom w:w="0" w:type="dxa"/>
          <w:right w:w="108" w:type="dxa"/>
        </w:tblCellMar>
      </w:tblPr>
      <w:tblGrid>
        <w:gridCol w:w="1254"/>
        <w:gridCol w:w="660"/>
        <w:gridCol w:w="1682"/>
        <w:gridCol w:w="5304"/>
        <w:gridCol w:w="1152"/>
      </w:tblGrid>
      <w:tr>
        <w:trPr>
          <w:trHeight w:val="9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20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港澳逗留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20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港澳其他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0Y</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陆居民往来台湾通行证和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0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台湾通行证首次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台湾通行证换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0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台湾通行证补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0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来台湾通行证失效重新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赴台团队旅游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赴台探亲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0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赴台定居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0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赴台应邀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赴台商务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赴台学习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赴台乘务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10052" w:type="dxa"/>
        <w:jc w:val="center"/>
        <w:tblInd w:w="0" w:type="dxa"/>
        <w:tblLayout w:type="fixed"/>
        <w:tblCellMar>
          <w:top w:w="0" w:type="dxa"/>
          <w:left w:w="108" w:type="dxa"/>
          <w:bottom w:w="0" w:type="dxa"/>
          <w:right w:w="108" w:type="dxa"/>
        </w:tblCellMar>
      </w:tblPr>
      <w:tblGrid>
        <w:gridCol w:w="1254"/>
        <w:gridCol w:w="660"/>
        <w:gridCol w:w="1682"/>
        <w:gridCol w:w="5304"/>
        <w:gridCol w:w="1152"/>
      </w:tblGrid>
      <w:tr>
        <w:trPr>
          <w:trHeight w:val="9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30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赴台其他签注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3004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澳居民来往内地通行证签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09001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口登记、注销、迁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09004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发居民身份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09005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发居住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09013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制爆危险化学品、剧毒化学品、放射源存放场所技术防范系统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09021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新出生婴儿办理出生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63004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国人的住宿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63005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港澳居民的暂住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63006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台湾居民的暂住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630090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护照、出入境通行证的宣布作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09032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罪犯保外就医保证人资格审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09061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户口人员补登、恢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9031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娱乐场所经营单位备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9063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服务公司设立分公司、自行招用保安员单位、派出保安员跨省提供保安服务备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9134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再生资源回收管理备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9085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章刻制备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9103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国境证件申领网上预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9105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民基本户籍信息查询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9106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具公民身份证号码重号、错号证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9302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正常死亡证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9303W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属关系证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95" w:type="dxa"/>
        <w:jc w:val="left"/>
        <w:tblInd w:w="-800" w:type="dxa"/>
        <w:tblLayout w:type="fixed"/>
        <w:tblCellMar>
          <w:top w:w="0" w:type="dxa"/>
          <w:left w:w="108" w:type="dxa"/>
          <w:bottom w:w="0" w:type="dxa"/>
          <w:right w:w="108" w:type="dxa"/>
        </w:tblCellMar>
      </w:tblPr>
      <w:tblGrid>
        <w:gridCol w:w="1229"/>
        <w:gridCol w:w="598"/>
        <w:gridCol w:w="1656"/>
        <w:gridCol w:w="5370"/>
        <w:gridCol w:w="1242"/>
      </w:tblGrid>
      <w:tr>
        <w:trPr>
          <w:trHeight w:val="100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w:t>
            </w:r>
            <w:r>
              <w:rPr>
                <w:rFonts w:ascii="方正小标宋简体" w:hAnsi="方正小标宋简体" w:cs="方正小标宋简体" w:eastAsia="方正小标宋简体"/>
                <w:i w:val="false"/>
                <w:iCs w:val="false"/>
                <w:color w:val="000000"/>
                <w:kern w:val="0"/>
                <w:sz w:val="40"/>
                <w:szCs w:val="40"/>
                <w:u w:val="none"/>
                <w:lang w:val="en-US" w:eastAsia="zh-CN" w:bidi="ar"/>
              </w:rPr>
              <w:t>交警大队进驻政务服务大厅事项目录</w:t>
            </w:r>
          </w:p>
        </w:tc>
      </w:tr>
      <w:tr>
        <w:trPr>
          <w:trHeight w:val="10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本编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关系</w:t>
            </w:r>
          </w:p>
        </w:tc>
      </w:tr>
      <w:tr>
        <w:trPr>
          <w:trHeight w:val="10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9105W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违法：</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不含）以下的非现场简易程序违法行为处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9204W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违法信息查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tbl>
      <w:tblPr>
        <w:tblW w:w="10095" w:type="dxa"/>
        <w:jc w:val="center"/>
        <w:tblInd w:w="0" w:type="dxa"/>
        <w:tblLayout w:type="fixed"/>
        <w:tblCellMar>
          <w:top w:w="0" w:type="dxa"/>
          <w:left w:w="108" w:type="dxa"/>
          <w:bottom w:w="0" w:type="dxa"/>
          <w:right w:w="108" w:type="dxa"/>
        </w:tblCellMar>
      </w:tblPr>
      <w:tblGrid>
        <w:gridCol w:w="1261"/>
        <w:gridCol w:w="619"/>
        <w:gridCol w:w="1747"/>
        <w:gridCol w:w="5258"/>
        <w:gridCol w:w="1210"/>
      </w:tblGrid>
      <w:tr>
        <w:trPr>
          <w:trHeight w:val="100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交通运输局进驻政务服务大厅事项目录</w:t>
            </w:r>
          </w:p>
        </w:tc>
      </w:tr>
      <w:tr>
        <w:trPr>
          <w:trHeight w:val="10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03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旅客运输经营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04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港口设施使用非深水岸线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05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航标的设置、撤除、位移和其他状况改变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06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超限运输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07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用、挖掘公路、公路用地或者使公路改线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08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公路增设或改造平面交叉道口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09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置非公路标志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10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新采伐护路林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12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建设项目施工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15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内水路运输经营许可（不含省际旅客、危险品货物水路运输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17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货运经营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261"/>
        <w:gridCol w:w="619"/>
        <w:gridCol w:w="1747"/>
        <w:gridCol w:w="5258"/>
        <w:gridCol w:w="1210"/>
      </w:tblGrid>
      <w:tr>
        <w:trPr>
          <w:trHeight w:val="10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18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经营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19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旅客运输站（场）经营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21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驾驶员培训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22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汽车经营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23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运营证核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24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采掘、爆破施工作业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25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内进行危险货物的装卸、过驳作业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26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改建、扩建从事港口危险货物作业的建设项目安全条件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27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水运工程建设项目设计文件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28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重点公路工程设计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31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越、穿越公路修建桥梁、渡槽或者架设、埋设管道、电缆等设施，及在公路用地范围内架设、埋设管线、电缆等设施，或者利用公路桥梁、公路隧道、涵洞铺设电缆等设施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32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建筑控制区内埋设管线、电缆等设施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33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公路周边一定范围内因抢险、防汛需要修筑堤坝、压缩或者拓宽河床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39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客船、危险品船投入运营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49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危险货物作业的建设项目安全设施设计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52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航建筑物运行方案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56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货物道路运输从业人员资格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58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建设项目竣工验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79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通航水域载运或拖带超重、超长、超高、超宽、半潜物体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81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内客运业户开业、增项经营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8082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业船舶及船用产品检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8109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置、前移、撤销渡口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8134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性道路旅客货物运输驾驶员从业资格证核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8135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运工程建设项目施工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8005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运站站级核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8009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汽车驾驶员从业资格注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261"/>
        <w:gridCol w:w="619"/>
        <w:gridCol w:w="1747"/>
        <w:gridCol w:w="5258"/>
        <w:gridCol w:w="1210"/>
      </w:tblGrid>
      <w:tr>
        <w:trPr>
          <w:trHeight w:val="10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8010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认特定时段开行包车或者加班车资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8011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运客车类型等级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8017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道通航条件影响评价审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8026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建造重要日期确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8027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事声明签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8002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运输车辆过户变更登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8003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道路客运成品油价格补助对象确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8013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自升式架设设施、机械设备和施工机具及配件验收合格的登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8015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道路货物运输经营者终止经营的确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8044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预约出租汽车车辆过户变更登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8049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客运及道路客运站暂停、终止经营的确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8051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水运工程交竣工质量鉴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裁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918001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裁决客运经营者发车时间安排纠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261"/>
        <w:gridCol w:w="619"/>
        <w:gridCol w:w="1747"/>
        <w:gridCol w:w="5258"/>
        <w:gridCol w:w="1210"/>
      </w:tblGrid>
      <w:tr>
        <w:trPr>
          <w:trHeight w:val="10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裁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918003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法受理举报、投诉、处理公路建设市场违法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8002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文书签注（《航海（行）日志》《轮机日志》《车钟记录簿》《垃圾记录簿》《货物记录簿》《油类记录簿》《货物系固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8003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载运固体散装货物（</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组和</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组）的报告（船舶和货物托运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8005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货物安全适运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8006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染危害性货物安全适运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8007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防污染作业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006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公路权益转让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022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员档案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034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法批准开工报告的建设工程保证安全施工措施以及拆除工程的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065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客运经营者合并、分立、解散的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068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公路工程参建单位的信用考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069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运工程竣工验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073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运输及相关业务经营者生产安全事故应急预案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261"/>
        <w:gridCol w:w="619"/>
        <w:gridCol w:w="1747"/>
        <w:gridCol w:w="5258"/>
        <w:gridCol w:w="1210"/>
      </w:tblGrid>
      <w:tr>
        <w:trPr>
          <w:trHeight w:val="10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084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运输企业新建、变更卫星定位监控平台以及提供道路运输车辆动态监控社会化服务的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097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经营人变更或者改造固定经营设施无需经港口行政管理部门审批需要备案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00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货物港口重大事故隐患的排查和处理情况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01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我市经营累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以上的外地道路危险货物运输企业的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03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性道路客货运输驾驶员（含危货）从业资格转籍核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04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客货（含危货）运输驾驶员诚信考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08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机动车驾驶员培训经营许可中的等级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26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汽车驾驶员继续教育的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69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驾驶员培训机构学时收费标准的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70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维修经营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78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营业运输证配发（补发、换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83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货物港口经营单位重大危险源情况变化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90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内河通航水域进行相关作业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261"/>
        <w:gridCol w:w="619"/>
        <w:gridCol w:w="1747"/>
        <w:gridCol w:w="5258"/>
        <w:gridCol w:w="1210"/>
      </w:tblGrid>
      <w:tr>
        <w:trPr>
          <w:trHeight w:val="10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91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危险货物运输及相关业务经营者变更法定代表人、名称、地址等事项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93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运输以及道路运输相关业务企业质量信誉等级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94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建设项目工程招标文件、招标结果和工程情况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95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建设工程使用的建筑材料信息记录、工程施工、监理人员调整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8196W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内水路运输经营企业主要信息变更及经营状况、新增普通货船运力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10010" w:type="dxa"/>
        <w:jc w:val="center"/>
        <w:tblInd w:w="0" w:type="dxa"/>
        <w:tblLayout w:type="fixed"/>
        <w:tblCellMar>
          <w:top w:w="0" w:type="dxa"/>
          <w:left w:w="108" w:type="dxa"/>
          <w:bottom w:w="0" w:type="dxa"/>
          <w:right w:w="108" w:type="dxa"/>
        </w:tblCellMar>
      </w:tblPr>
      <w:tblGrid>
        <w:gridCol w:w="1233"/>
        <w:gridCol w:w="618"/>
        <w:gridCol w:w="1675"/>
        <w:gridCol w:w="5226"/>
        <w:gridCol w:w="1258"/>
      </w:tblGrid>
      <w:tr>
        <w:trPr>
          <w:trHeight w:val="1000" w:hRule="atLeast"/>
        </w:trPr>
        <w:tc>
          <w:tcPr>
            <w:tcW w:w="1001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教育局进驻政务服务大厅事项目录</w:t>
            </w:r>
          </w:p>
        </w:tc>
      </w:tr>
      <w:tr>
        <w:trPr>
          <w:trHeight w:val="10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501300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资格认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500300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中等及中等以下学历教育、学前教育、自学考试助学及其他文化教育的学校设立、变更和终止审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5070W0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成年人送工读学校进行矫治和接受教育的批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5102W0Y</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具考试成绩证明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5102W0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具初中学业水平考试成绩证明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5207W0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具初中及以下毕业证明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5305W0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资格证书补证、补表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9594" w:type="dxa"/>
        <w:jc w:val="center"/>
        <w:tblInd w:w="0" w:type="dxa"/>
        <w:tblLayout w:type="fixed"/>
        <w:tblCellMar>
          <w:top w:w="0" w:type="dxa"/>
          <w:left w:w="108" w:type="dxa"/>
          <w:bottom w:w="0" w:type="dxa"/>
          <w:right w:w="108" w:type="dxa"/>
        </w:tblCellMar>
      </w:tblPr>
      <w:tblGrid>
        <w:gridCol w:w="1272"/>
        <w:gridCol w:w="653"/>
        <w:gridCol w:w="1656"/>
        <w:gridCol w:w="4808"/>
        <w:gridCol w:w="1205"/>
      </w:tblGrid>
      <w:tr>
        <w:trPr>
          <w:trHeight w:val="1000" w:hRule="atLeast"/>
        </w:trPr>
        <w:tc>
          <w:tcPr>
            <w:tcW w:w="9594"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林业局进驻政务服务大厅事项目录</w:t>
            </w:r>
          </w:p>
        </w:tc>
      </w:tr>
      <w:tr>
        <w:trPr>
          <w:trHeight w:val="10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41200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木采伐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41210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业植物检疫证书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41030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木种子生产经营许可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41160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使用林地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10257" w:type="dxa"/>
        <w:jc w:val="center"/>
        <w:tblInd w:w="0" w:type="dxa"/>
        <w:tblLayout w:type="fixed"/>
        <w:tblCellMar>
          <w:top w:w="0" w:type="dxa"/>
          <w:left w:w="108" w:type="dxa"/>
          <w:bottom w:w="0" w:type="dxa"/>
          <w:right w:w="108" w:type="dxa"/>
        </w:tblCellMar>
      </w:tblPr>
      <w:tblGrid>
        <w:gridCol w:w="1233"/>
        <w:gridCol w:w="680"/>
        <w:gridCol w:w="1748"/>
        <w:gridCol w:w="5292"/>
        <w:gridCol w:w="1304"/>
      </w:tblGrid>
      <w:tr>
        <w:trPr>
          <w:trHeight w:val="1000" w:hRule="atLeast"/>
        </w:trPr>
        <w:tc>
          <w:tcPr>
            <w:tcW w:w="10257"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民政局进驻政务服务大厅事项目录</w:t>
            </w:r>
          </w:p>
        </w:tc>
      </w:tr>
      <w:tr>
        <w:trPr>
          <w:trHeight w:val="10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9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10030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地居民婚姻登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10070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撤销婚姻登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1003W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收入认定和住房保障低收入认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10010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团体成立、变更、注销登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10020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团体修改章程核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10030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非企业单位成立、变更、注销登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10040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非企业单位修改章程核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1103W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老服务政策咨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1203W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遇困流动救助登记政策咨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1401W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慈善捐赠与慈善救助咨询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1501W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划地名管理政策咨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1703W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福利、儿童收养登记政策相关政策咨询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1801W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家庭经济状况信息查询、核对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给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5110010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生活保障对象认定、保障金给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9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1074W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发婚姻登记证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10319" w:type="dxa"/>
        <w:jc w:val="center"/>
        <w:tblInd w:w="0" w:type="dxa"/>
        <w:tblLayout w:type="fixed"/>
        <w:tblCellMar>
          <w:top w:w="0" w:type="dxa"/>
          <w:left w:w="108" w:type="dxa"/>
          <w:bottom w:w="0" w:type="dxa"/>
          <w:right w:w="108" w:type="dxa"/>
        </w:tblCellMar>
      </w:tblPr>
      <w:tblGrid>
        <w:gridCol w:w="1295"/>
        <w:gridCol w:w="641"/>
        <w:gridCol w:w="1740"/>
        <w:gridCol w:w="5389"/>
        <w:gridCol w:w="1254"/>
      </w:tblGrid>
      <w:tr>
        <w:trPr>
          <w:trHeight w:val="1000" w:hRule="atLeast"/>
        </w:trPr>
        <w:tc>
          <w:tcPr>
            <w:tcW w:w="1031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农业农村局进驻政务服务大厅事项目录</w:t>
            </w:r>
          </w:p>
        </w:tc>
      </w:tr>
      <w:tr>
        <w:trPr>
          <w:trHeight w:val="10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011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产苗种产地检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029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产苗种生产审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031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域滩涂养殖证的审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071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猪定点屠宰厂（场）设置审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072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鲜乳准运证明核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073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鲜乳收购站许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075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兽药经营许可证核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161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药经营许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172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植物及其产品调运检疫及植物检疫证书签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175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业船舶船员证书核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177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业捕捞许可审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319" w:type="dxa"/>
        <w:jc w:val="center"/>
        <w:tblInd w:w="0" w:type="dxa"/>
        <w:tblLayout w:type="fixed"/>
        <w:tblCellMar>
          <w:top w:w="0" w:type="dxa"/>
          <w:left w:w="108" w:type="dxa"/>
          <w:bottom w:w="0" w:type="dxa"/>
          <w:right w:w="108" w:type="dxa"/>
        </w:tblCellMar>
      </w:tblPr>
      <w:tblGrid>
        <w:gridCol w:w="1295"/>
        <w:gridCol w:w="641"/>
        <w:gridCol w:w="1740"/>
        <w:gridCol w:w="5389"/>
        <w:gridCol w:w="1254"/>
      </w:tblGrid>
      <w:tr>
        <w:trPr>
          <w:trHeight w:val="1000" w:hRule="atLeast"/>
        </w:trPr>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181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业船舶登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187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蚕种生产、经营许可证核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189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畜禽生产经营许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2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菌菌种生产经营许可证核发（母种、原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201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低于国家或地方规定标准的农作物种子审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202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作物种子生产经营许可证核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207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业兽医注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208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防疫条件合格证核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209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诊疗许可证核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212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及动物产品检疫合格证核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022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集、出售、收购国家二级保护野生植物（农业类）审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20008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保事故鉴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20047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耕地质量损毁鉴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0012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业助理兽医师备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0033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畜禽养殖场、养殖小区备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0048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经营者设立分支机构备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0051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机事故损害赔偿调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0062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证收购出售利用水生野生动物及产品的备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0105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垦</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亩以下（含</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亩）或涉及耕地质量建设项目</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亩以下（含</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亩）的耕地质量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0103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龙头企业受理转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0104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部定点农资市场申报初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0106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耕地质量监测点基础设施、永久性标志移位审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0107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征用蔬菜基地审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20504W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作物种子质量纠纷田间现场鉴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10095" w:type="dxa"/>
        <w:jc w:val="center"/>
        <w:tblInd w:w="0" w:type="dxa"/>
        <w:tblLayout w:type="fixed"/>
        <w:tblCellMar>
          <w:top w:w="0" w:type="dxa"/>
          <w:left w:w="108" w:type="dxa"/>
          <w:bottom w:w="0" w:type="dxa"/>
          <w:right w:w="108" w:type="dxa"/>
        </w:tblCellMar>
      </w:tblPr>
      <w:tblGrid>
        <w:gridCol w:w="1268"/>
        <w:gridCol w:w="616"/>
        <w:gridCol w:w="1740"/>
        <w:gridCol w:w="5190"/>
        <w:gridCol w:w="1281"/>
      </w:tblGrid>
      <w:tr>
        <w:trPr>
          <w:trHeight w:val="100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气象局进驻政务服务大厅事项目录</w:t>
            </w:r>
          </w:p>
        </w:tc>
      </w:tr>
      <w:tr>
        <w:trPr>
          <w:trHeight w:val="10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5400100Y</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电防护装置设计审核和竣工验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54001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电防护装置设计审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54001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电防护装置竣工验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540050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放无人驾驶自由气球或者系留气球活动审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9674"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人社局进驻政务服务大厅事项目录</w:t>
            </w:r>
          </w:p>
        </w:tc>
      </w:tr>
      <w:tr>
        <w:trPr>
          <w:trHeight w:val="10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400GW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年金补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400EW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年金记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400DW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发项目待遇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400CW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基本养老金变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400AW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违法违规举报、投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4002W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养老待遇核定发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4001W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老保险待遇申领与制度衔接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4001W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基本养老保险待遇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1103W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老服务政策咨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903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信息依申请公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301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关系协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30100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用未成年工登记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301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经济性裁员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301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体合同审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301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用工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201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费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8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就业创业政府购买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8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向社会购买基本公共就业创业服务成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7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校毕业生等青年就业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700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校毕业生社保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7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求职创业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7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见习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7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学校等毕业生接收手续办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6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就业困难人员（含建档立卡贫困劳动力）实施就业援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600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纳贫困劳动力就业奖补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600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求职创业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6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性岗位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6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困难人员社会保险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6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困难人员认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5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5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担保贷款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5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4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失业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4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创业证》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4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4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失业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3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就业服务专项活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2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介绍、职业指导和创业开业指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2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开业指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2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指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2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介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1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信息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1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供求信息、市场工资指导价位信息和职业培训信息发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101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政策法规咨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10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卡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1000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卡注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1000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卡补领、换领、换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1000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卡挂失与解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1000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卡密码修改与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1000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卡信息变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10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卡应用状态查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10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卡启用（含社会保障卡银行账户激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10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卡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9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年金方案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9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年金方案终止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9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年金方案重要条款变更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9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年金方案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80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能提升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8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失业保险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800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岗返还（稳岗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800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失业保险关系转移接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800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民合同制工人一次性生活补助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800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介绍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8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培训补贴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8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丧葬补助金和抚恤金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8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失业保险金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2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保险待遇变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2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养亲属抚恤金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2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工亡补助金（含生活困难，预支</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确认）、丧葬补助金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2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伤残待遇申领（一次性伤残补助金、伤残津贴和生活护理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2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器具配置（更换）费用申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2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工伤医疗补助金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2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地区以外交通、食宿费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2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伙食补助费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2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医疗（康复）费用申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2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工留薪期确认和延长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1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器具异地配置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1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器具配置或更换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1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康复治疗期延长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1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康复申请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1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诊转院申请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1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伤复发申请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1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地工伤就医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1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地居住就医申请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1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器具配置协议机构的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议康复机构的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保险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0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议医疗机构的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0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预防项目申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工伤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人单位办理工伤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7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事故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1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重养老保险关系个人账户退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1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地养老保险关系转移接续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1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职工基本养老保险与城乡居民基本养老保险制度衔接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1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与城镇企业职工基本养老保险互转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1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居民基本养老保险关系转移接续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1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养老保险关系转移接续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1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职工基本养老保险关系转移接续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遗属待遇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老保险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0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养老保险注销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0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账户一次性待遇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0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恢复养老保险待遇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0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停养老保险待遇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提前退休（退职）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居民养老保险待遇申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6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正常退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5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参保缴费记录查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5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权益记录查询打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5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参保证明查询打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4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费缴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3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缴费申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300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费欠费补缴申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300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费断缴补缴申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3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费延缴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3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缴费申报与变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3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费人员增减申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2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参保信息维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200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失业保险待遇发放账户维护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200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保险待遇发放账户维护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2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老保险待遇发放账户维护申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2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基本信息变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2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项目）基本信息变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1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100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居民养老保险参保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100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参保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100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单位注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196"/>
        <w:gridCol w:w="619"/>
        <w:gridCol w:w="1701"/>
        <w:gridCol w:w="4894"/>
        <w:gridCol w:w="1264"/>
      </w:tblGrid>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10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建设项目办理工伤保险参保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10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社会保险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14001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社会保险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400700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实行不定时工作制和综合计算工时工作制审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4057W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养老保险参保单位职工正常退休核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4022W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校毕业生就业见习基地认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1292"/>
        <w:gridCol w:w="689"/>
        <w:gridCol w:w="1763"/>
        <w:gridCol w:w="5041"/>
        <w:gridCol w:w="1345"/>
      </w:tblGrid>
      <w:tr>
        <w:trPr>
          <w:trHeight w:val="1000" w:hRule="atLeast"/>
        </w:trPr>
        <w:tc>
          <w:tcPr>
            <w:tcW w:w="1013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商务局进驻政务服务大厅事项目录</w:t>
            </w:r>
          </w:p>
        </w:tc>
      </w:tr>
      <w:tr>
        <w:trPr>
          <w:trHeight w:val="1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1008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油零售经营资格审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1003W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油零售经营企业年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1043W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油站竣工验收及经营批准证书发放申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1049W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油站新建（迁建、原址改建）审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tbl>
      <w:tblPr>
        <w:tblW w:w="10095" w:type="dxa"/>
        <w:jc w:val="center"/>
        <w:tblInd w:w="0" w:type="dxa"/>
        <w:tblLayout w:type="fixed"/>
        <w:tblCellMar>
          <w:top w:w="0" w:type="dxa"/>
          <w:left w:w="108" w:type="dxa"/>
          <w:bottom w:w="0" w:type="dxa"/>
          <w:right w:w="108" w:type="dxa"/>
        </w:tblCellMar>
      </w:tblPr>
      <w:tblGrid>
        <w:gridCol w:w="1283"/>
        <w:gridCol w:w="696"/>
        <w:gridCol w:w="1763"/>
        <w:gridCol w:w="5103"/>
        <w:gridCol w:w="1250"/>
      </w:tblGrid>
      <w:tr>
        <w:trPr>
          <w:trHeight w:val="100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益阳</w:t>
            </w:r>
            <w:r>
              <w:rPr>
                <w:rFonts w:ascii="方正小标宋简体" w:hAnsi="方正小标宋简体" w:cs="方正小标宋简体" w:eastAsia="方正小标宋简体"/>
                <w:i w:val="false"/>
                <w:iCs w:val="false"/>
                <w:color w:val="000000"/>
                <w:kern w:val="0"/>
                <w:sz w:val="40"/>
                <w:szCs w:val="40"/>
                <w:u w:val="none"/>
                <w:lang w:val="en-US" w:eastAsia="zh-CN" w:bidi="ar"/>
              </w:rPr>
              <w:t>市生态环境</w:t>
            </w:r>
            <w:r>
              <w:rPr>
                <w:rFonts w:ascii="方正小标宋简体" w:hAnsi="方正小标宋简体" w:cs="方正小标宋简体" w:eastAsia="方正小标宋简体"/>
                <w:i w:val="false"/>
                <w:iCs w:val="false"/>
                <w:color w:val="000000"/>
                <w:kern w:val="0"/>
                <w:sz w:val="40"/>
                <w:szCs w:val="40"/>
                <w:u w:val="none"/>
                <w:lang w:val="en-US" w:eastAsia="zh-CN" w:bidi="ar"/>
              </w:rPr>
              <w:t>局沅江分</w:t>
            </w:r>
            <w:r>
              <w:rPr>
                <w:rFonts w:ascii="方正小标宋简体" w:hAnsi="方正小标宋简体" w:cs="方正小标宋简体" w:eastAsia="方正小标宋简体"/>
                <w:i w:val="false"/>
                <w:iCs w:val="false"/>
                <w:color w:val="000000"/>
                <w:kern w:val="0"/>
                <w:sz w:val="40"/>
                <w:szCs w:val="40"/>
                <w:u w:val="none"/>
                <w:lang w:val="en-US" w:eastAsia="zh-CN" w:bidi="ar"/>
              </w:rPr>
              <w:t>局进驻政务服务大厅事项目录</w:t>
            </w:r>
          </w:p>
        </w:tc>
      </w:tr>
      <w:tr>
        <w:trPr>
          <w:trHeight w:val="10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6003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治污染设施拆除或闲置审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6005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污许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6007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废物经营许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6055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项目环境影响评价审批（海洋工程、核与辐射类除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6057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贮存危险废物超过一年的批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6007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废物申报登记确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6005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废物管理计划备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6038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性同位素的转出、转入备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6044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突发环境事件应急预案备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6205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申请公开政府环境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tbl>
      <w:tblPr>
        <w:tblW w:w="10121" w:type="dxa"/>
        <w:jc w:val="center"/>
        <w:tblInd w:w="0" w:type="dxa"/>
        <w:tblLayout w:type="fixed"/>
        <w:tblCellMar>
          <w:top w:w="0" w:type="dxa"/>
          <w:left w:w="108" w:type="dxa"/>
          <w:bottom w:w="0" w:type="dxa"/>
          <w:right w:w="108" w:type="dxa"/>
        </w:tblCellMar>
      </w:tblPr>
      <w:tblGrid>
        <w:gridCol w:w="1265"/>
        <w:gridCol w:w="696"/>
        <w:gridCol w:w="1717"/>
        <w:gridCol w:w="5134"/>
        <w:gridCol w:w="1309"/>
      </w:tblGrid>
      <w:tr>
        <w:trPr>
          <w:trHeight w:val="1000" w:hRule="atLeast"/>
        </w:trPr>
        <w:tc>
          <w:tcPr>
            <w:tcW w:w="10121" w:type="dxa"/>
            <w:gridSpan w:val="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市场监督管理</w:t>
            </w:r>
            <w:r>
              <w:rPr>
                <w:rFonts w:ascii="方正小标宋简体" w:hAnsi="方正小标宋简体" w:cs="方正小标宋简体" w:eastAsia="方正小标宋简体"/>
                <w:i w:val="false"/>
                <w:iCs w:val="false"/>
                <w:color w:val="000000"/>
                <w:kern w:val="0"/>
                <w:sz w:val="40"/>
                <w:szCs w:val="40"/>
                <w:u w:val="none"/>
                <w:lang w:val="en-US" w:eastAsia="zh-CN" w:bidi="ar"/>
              </w:rPr>
              <w:t>局进驻政务服务大厅事项目录</w:t>
            </w:r>
          </w:p>
        </w:tc>
      </w:tr>
      <w:tr>
        <w:trPr>
          <w:trHeight w:val="10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1003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设立、变更、注销登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100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民专业合作社设立、变更、注销登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131024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食品（含保健食品）经营许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13103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食品生产加工小作坊登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17200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药品零售企业许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172028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第三类医疗器械经营许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13101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特种设备使用登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13101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计量标准器具核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82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包括个体工商户、农民专业合作社）自主申报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90W0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照管理事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90W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执照遗失补领、换发申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10121" w:type="dxa"/>
        <w:jc w:val="center"/>
        <w:tblInd w:w="0" w:type="dxa"/>
        <w:tblLayout w:type="fixed"/>
        <w:tblCellMar>
          <w:top w:w="0" w:type="dxa"/>
          <w:left w:w="108" w:type="dxa"/>
          <w:bottom w:w="0" w:type="dxa"/>
          <w:right w:w="108" w:type="dxa"/>
        </w:tblCellMar>
      </w:tblPr>
      <w:tblGrid>
        <w:gridCol w:w="1265"/>
        <w:gridCol w:w="696"/>
        <w:gridCol w:w="1717"/>
        <w:gridCol w:w="5134"/>
        <w:gridCol w:w="1309"/>
      </w:tblGrid>
      <w:tr>
        <w:trPr>
          <w:trHeight w:val="10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90W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增加、减少营业执照副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91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内备案事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72056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类医疗器械产品和生产企业、第二类医疗器械经营备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81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民专业合作社经营异常名录的列入、移出、异议的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83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商务平台内经营者身份信息的报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85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经营异常名录的列入、移出、异议的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86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信息的公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87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年报联络员的确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097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内地理标志产品保护申请与地理标志产品专用标志使用注册登记申请资料的初审及转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1105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食品经营备案（网络食品交易第三方平台和自建网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1404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质量监督抽查（烟花爆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1701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登记档案查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1A02W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包装商品生产企业计量保证能力自我声明生产企业查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100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股权出质的设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7200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经营乙类非处方药的药品零售企业从业人员资格认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tbl>
      <w:tblPr>
        <w:tblW w:w="10199" w:type="dxa"/>
        <w:jc w:val="center"/>
        <w:tblInd w:w="0" w:type="dxa"/>
        <w:tblLayout w:type="fixed"/>
        <w:tblCellMar>
          <w:top w:w="0" w:type="dxa"/>
          <w:left w:w="108" w:type="dxa"/>
          <w:bottom w:w="0" w:type="dxa"/>
          <w:right w:w="108" w:type="dxa"/>
        </w:tblCellMar>
      </w:tblPr>
      <w:tblGrid>
        <w:gridCol w:w="1366"/>
        <w:gridCol w:w="681"/>
        <w:gridCol w:w="1778"/>
        <w:gridCol w:w="5057"/>
        <w:gridCol w:w="1317"/>
      </w:tblGrid>
      <w:tr>
        <w:trPr>
          <w:trHeight w:val="1000" w:hRule="atLeast"/>
        </w:trPr>
        <w:tc>
          <w:tcPr>
            <w:tcW w:w="1019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水利局进驻政务服务大厅事项目录</w:t>
            </w:r>
          </w:p>
        </w:tc>
      </w:tr>
      <w:tr>
        <w:trPr>
          <w:trHeight w:val="10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6056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河、湖泊新建、改建或者扩大排污口审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01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水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02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基建项目初步设计文件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03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工程建设规划同意书审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04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集体经济组织修建水库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05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道采砂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08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道管理范围内建设项目工程建设方案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09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道管理范围内有关活动（不含河道采砂）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10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防洪建设项目洪水影响评价报告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11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建设填堵水域、废除围堤审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12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建设项目水土保持方案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199" w:type="dxa"/>
        <w:jc w:val="center"/>
        <w:tblInd w:w="0" w:type="dxa"/>
        <w:tblLayout w:type="fixed"/>
        <w:tblCellMar>
          <w:top w:w="0" w:type="dxa"/>
          <w:left w:w="108" w:type="dxa"/>
          <w:bottom w:w="0" w:type="dxa"/>
          <w:right w:w="108" w:type="dxa"/>
        </w:tblCellMar>
      </w:tblPr>
      <w:tblGrid>
        <w:gridCol w:w="1366"/>
        <w:gridCol w:w="681"/>
        <w:gridCol w:w="1778"/>
        <w:gridCol w:w="5057"/>
        <w:gridCol w:w="1317"/>
      </w:tblGrid>
      <w:tr>
        <w:trPr>
          <w:trHeight w:val="1000" w:hRule="atLeast"/>
        </w:trPr>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16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用农业灌溉水源、灌排工程设施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17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用堤顶、戗台兼做公路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21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顶兼做公路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9022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大坝管理和保护范围内修建码头、渔塘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6036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内入河排污口（新建、改建、扩大）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9003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内水库大坝注册登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9033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用防洪规划保留区内土地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9043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交通、水利）建设项目设计文件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9005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建设项目验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9049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建设项目水土保持设施验收备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9063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建设项目质量监督申报手续办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9064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建设项目安全生产措施方案备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9065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质量监督手续与质量结论登记备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9070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民资金投入项目可行性研究报告、初步设计审核及招标投标管理（资金限</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裁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919002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事纠纷裁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9003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项目划分确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99011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大中型水库的实物指标调查结果确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9109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建设安全生产措施方案备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tbl>
      <w:tblPr>
        <w:tblW w:w="10093" w:type="dxa"/>
        <w:jc w:val="center"/>
        <w:tblInd w:w="0" w:type="dxa"/>
        <w:tblLayout w:type="fixed"/>
        <w:tblCellMar>
          <w:top w:w="0" w:type="dxa"/>
          <w:left w:w="108" w:type="dxa"/>
          <w:bottom w:w="0" w:type="dxa"/>
          <w:right w:w="108" w:type="dxa"/>
        </w:tblCellMar>
      </w:tblPr>
      <w:tblGrid>
        <w:gridCol w:w="1205"/>
        <w:gridCol w:w="804"/>
        <w:gridCol w:w="1701"/>
        <w:gridCol w:w="5134"/>
        <w:gridCol w:w="1249"/>
      </w:tblGrid>
      <w:tr>
        <w:trPr>
          <w:trHeight w:val="1000" w:hRule="atLeast"/>
        </w:trPr>
        <w:tc>
          <w:tcPr>
            <w:tcW w:w="10093"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国家税务总局沅江市税务局进驻政务服务大厅事项目录</w:t>
            </w:r>
          </w:p>
        </w:tc>
      </w:tr>
      <w:tr>
        <w:trPr>
          <w:trHeight w:val="10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0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人自主报告身份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03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缴义务人报告自然人身份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04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除相关人员关联关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0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务证件增补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0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款账户账号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07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会计制度及核算软件备案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08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税三方（委托）划缴协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09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择按小规模纳税人纳税的情况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1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欠税人处置不动产或大额资产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14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所得税递延纳税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1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技成果转化暂不征收个人所得税备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1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所得税分期缴纳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17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所得税抵扣情况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18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伙制创业投资企业单一投资基金核算方式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20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业项目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2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销建筑业项目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2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项目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23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销不动产项目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2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税控系统专用设备初始发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27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税控系统专用设备变更发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28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税控系统专用设备注销发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29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根联数据采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30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字增值税专用发票开具申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3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票遗失、损毁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33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会计报告报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34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错误更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3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具税收完税证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3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具个人所得税纳税记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37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开印花税票销售凭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38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境内机构和个人发包工程作业或劳务项目备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39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贸易等项目对外支付税务备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44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咨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4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对面咨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47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公众涉税公开信息查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48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税人涉税信息查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49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方涉税保密信息查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50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税服务投诉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93" w:type="dxa"/>
        <w:jc w:val="center"/>
        <w:tblInd w:w="0" w:type="dxa"/>
        <w:tblLayout w:type="fixed"/>
        <w:tblCellMar>
          <w:top w:w="0" w:type="dxa"/>
          <w:left w:w="108" w:type="dxa"/>
          <w:bottom w:w="0" w:type="dxa"/>
          <w:right w:w="108" w:type="dxa"/>
        </w:tblCellMar>
      </w:tblPr>
      <w:tblGrid>
        <w:gridCol w:w="1205"/>
        <w:gridCol w:w="804"/>
        <w:gridCol w:w="1701"/>
        <w:gridCol w:w="5134"/>
        <w:gridCol w:w="1249"/>
      </w:tblGrid>
      <w:tr>
        <w:trPr>
          <w:trHeight w:val="10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5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票领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53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票缴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54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票验（交）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10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和集成电路产业企业所得税优惠事项资料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1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产品增值税即征即退进项分摊方式资料报送与信息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13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税人合并分立情况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24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税收一体化信息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2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收统计调查数据采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3003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开票权限办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3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照一码户登记信息确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3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证整合个体工商户登记信息确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33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照一码户信息变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34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证整合个体工商户信息变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93" w:type="dxa"/>
        <w:jc w:val="center"/>
        <w:tblInd w:w="0" w:type="dxa"/>
        <w:tblLayout w:type="fixed"/>
        <w:tblCellMar>
          <w:top w:w="0" w:type="dxa"/>
          <w:left w:w="108" w:type="dxa"/>
          <w:bottom w:w="0" w:type="dxa"/>
          <w:right w:w="108" w:type="dxa"/>
        </w:tblCellMar>
      </w:tblPr>
      <w:tblGrid>
        <w:gridCol w:w="1205"/>
        <w:gridCol w:w="804"/>
        <w:gridCol w:w="1701"/>
        <w:gridCol w:w="5134"/>
        <w:gridCol w:w="1249"/>
      </w:tblGrid>
      <w:tr>
        <w:trPr>
          <w:trHeight w:val="10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3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税人（扣缴义务人）身份信息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3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区域涉税事项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37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区域涉税事项报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38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区域涉税事项信息反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39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一般纳税人登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4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运输业小规模纳税人异地代开增值税专用发票备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4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业登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44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开增值税专用发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4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开增值税普通发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4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开发票作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49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销税务登记（适用于“一照一码”“两证整合”以外的纳税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50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务注销即时办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5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销扣缴税款登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93" w:type="dxa"/>
        <w:jc w:val="center"/>
        <w:tblInd w:w="0" w:type="dxa"/>
        <w:tblLayout w:type="fixed"/>
        <w:tblCellMar>
          <w:top w:w="0" w:type="dxa"/>
          <w:left w:w="108" w:type="dxa"/>
          <w:bottom w:w="0" w:type="dxa"/>
          <w:right w:w="108" w:type="dxa"/>
        </w:tblCellMar>
      </w:tblPr>
      <w:tblGrid>
        <w:gridCol w:w="1205"/>
        <w:gridCol w:w="804"/>
        <w:gridCol w:w="1701"/>
        <w:gridCol w:w="5134"/>
        <w:gridCol w:w="1249"/>
      </w:tblGrid>
      <w:tr>
        <w:trPr>
          <w:trHeight w:val="1000" w:hRule="atLeast"/>
        </w:trPr>
        <w:tc>
          <w:tcPr>
            <w:tcW w:w="12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5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税专业服务机构（人员）基本信息报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5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税专业服务协议要素信息报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57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税专业服务年度报告报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58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税专业服务专项报告报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59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税专业服务机构（人员）信用复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40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纳税人转登记小规模纳税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43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业登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47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口退（免）税企业备案信息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0048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出口退（免）税备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000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税收居民身份证明的开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000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票真伪鉴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0008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境外注册中资控股居民企业身份认定申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0009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票票种核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93" w:type="dxa"/>
        <w:jc w:val="center"/>
        <w:tblInd w:w="0" w:type="dxa"/>
        <w:tblLayout w:type="fixed"/>
        <w:tblCellMar>
          <w:top w:w="0" w:type="dxa"/>
          <w:left w:w="108" w:type="dxa"/>
          <w:bottom w:w="0" w:type="dxa"/>
          <w:right w:w="108" w:type="dxa"/>
        </w:tblCellMar>
      </w:tblPr>
      <w:tblGrid>
        <w:gridCol w:w="1205"/>
        <w:gridCol w:w="804"/>
        <w:gridCol w:w="1701"/>
        <w:gridCol w:w="5134"/>
        <w:gridCol w:w="1249"/>
      </w:tblGrid>
      <w:tr>
        <w:trPr>
          <w:trHeight w:val="1000" w:hRule="atLeast"/>
        </w:trPr>
        <w:tc>
          <w:tcPr>
            <w:tcW w:w="12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0013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税信用复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0014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税信用补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001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正常户解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001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税信用修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0010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制有本单位名称发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001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口退（免）税分类管理评定申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000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印制发票审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0002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纳税人延期缴纳税款的核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0003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纳税人延期申报的核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0005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专用发票（增值税税控系统）最高开票限额审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0006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采取实际利润额预缴以外的其他企业所得税预缴方式的核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1269"/>
        <w:gridCol w:w="622"/>
        <w:gridCol w:w="1676"/>
        <w:gridCol w:w="5295"/>
        <w:gridCol w:w="1206"/>
        <w:gridCol w:w="62"/>
      </w:tblGrid>
      <w:tr>
        <w:trPr>
          <w:trHeight w:val="1000" w:hRule="atLeast"/>
        </w:trPr>
        <w:tc>
          <w:tcPr>
            <w:tcW w:w="1006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司法局进驻政务服务大厅事项目录</w:t>
            </w:r>
          </w:p>
        </w:tc>
        <w:tc>
          <w:tcPr>
            <w:tcW w:w="62"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r>
      <w:tr>
        <w:trPr>
          <w:trHeight w:val="10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给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5120010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公民法律援助申请的审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5120020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援助补贴发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2052W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申请人不服法律援助机构作出的不予法律援助的通知的异议审查</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2104W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咨询服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2105W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援助（申请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2108W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人军属法律援助</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2109W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证、司法鉴定法律援助</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tbl>
      <w:tblPr>
        <w:tblW w:w="10070" w:type="dxa"/>
        <w:jc w:val="center"/>
        <w:tblInd w:w="0" w:type="dxa"/>
        <w:tblLayout w:type="fixed"/>
        <w:tblCellMar>
          <w:top w:w="0" w:type="dxa"/>
          <w:left w:w="108" w:type="dxa"/>
          <w:bottom w:w="0" w:type="dxa"/>
          <w:right w:w="108" w:type="dxa"/>
        </w:tblCellMar>
      </w:tblPr>
      <w:tblGrid>
        <w:gridCol w:w="1317"/>
        <w:gridCol w:w="662"/>
        <w:gridCol w:w="1812"/>
        <w:gridCol w:w="4992"/>
        <w:gridCol w:w="1287"/>
      </w:tblGrid>
      <w:tr>
        <w:trPr>
          <w:trHeight w:val="1000" w:hRule="atLeast"/>
        </w:trPr>
        <w:tc>
          <w:tcPr>
            <w:tcW w:w="1007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退役军人事务局进驻政务服务大厅事项目录</w:t>
            </w:r>
          </w:p>
        </w:tc>
      </w:tr>
      <w:tr>
        <w:trPr>
          <w:trHeight w:val="10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给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5240040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乡复员军人定期生活补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5240230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牺牲、病故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工资给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40030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乡复员军人定期定量补助的认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40080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优抚补助对象认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tbl>
      <w:tblPr>
        <w:tblW w:w="10014" w:type="dxa"/>
        <w:jc w:val="center"/>
        <w:tblInd w:w="0" w:type="dxa"/>
        <w:tblLayout w:type="fixed"/>
        <w:tblCellMar>
          <w:top w:w="0" w:type="dxa"/>
          <w:left w:w="108" w:type="dxa"/>
          <w:bottom w:w="0" w:type="dxa"/>
          <w:right w:w="108" w:type="dxa"/>
        </w:tblCellMar>
      </w:tblPr>
      <w:tblGrid>
        <w:gridCol w:w="1381"/>
        <w:gridCol w:w="650"/>
        <w:gridCol w:w="1763"/>
        <w:gridCol w:w="4933"/>
        <w:gridCol w:w="1287"/>
      </w:tblGrid>
      <w:tr>
        <w:trPr>
          <w:trHeight w:val="1000" w:hRule="atLeast"/>
        </w:trPr>
        <w:tc>
          <w:tcPr>
            <w:tcW w:w="10014"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w:t>
            </w:r>
            <w:r>
              <w:rPr>
                <w:rFonts w:ascii="方正小标宋简体" w:hAnsi="方正小标宋简体" w:cs="方正小标宋简体" w:eastAsia="方正小标宋简体"/>
                <w:i w:val="false"/>
                <w:iCs w:val="false"/>
                <w:color w:val="000000"/>
                <w:kern w:val="0"/>
                <w:sz w:val="40"/>
                <w:szCs w:val="40"/>
                <w:u w:val="none"/>
                <w:lang w:val="en-US" w:eastAsia="zh-CN" w:bidi="ar"/>
              </w:rPr>
              <w:t>卫生健康局进驻政务服务大厅事项目录</w:t>
            </w:r>
          </w:p>
        </w:tc>
      </w:tr>
      <w:tr>
        <w:trPr>
          <w:trHeight w:val="10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01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婴保健技术服务机构执业许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02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婴保健服务人员资格认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03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设置审批（含港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04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执业登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6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12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师执业注册（含外国医师来华短期行医许可、台湾地区医师在大陆短期行医许可、香港澳门特别行政区医师在内地短期行医许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14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执业注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18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用水供水单位卫生许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19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用于传染病防治的消毒产品的单位审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20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场所卫生许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22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源诊疗技术和医用辐射机构许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23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放射性职业病危害建设项目预评价报告审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14" w:type="dxa"/>
        <w:jc w:val="center"/>
        <w:tblInd w:w="0" w:type="dxa"/>
        <w:tblLayout w:type="fixed"/>
        <w:tblCellMar>
          <w:top w:w="0" w:type="dxa"/>
          <w:left w:w="108" w:type="dxa"/>
          <w:bottom w:w="0" w:type="dxa"/>
          <w:right w:w="108" w:type="dxa"/>
        </w:tblCellMar>
      </w:tblPr>
      <w:tblGrid>
        <w:gridCol w:w="1381"/>
        <w:gridCol w:w="650"/>
        <w:gridCol w:w="1763"/>
        <w:gridCol w:w="4933"/>
        <w:gridCol w:w="1287"/>
      </w:tblGrid>
      <w:tr>
        <w:trPr>
          <w:trHeight w:val="1000" w:hRule="atLeast"/>
        </w:trPr>
        <w:tc>
          <w:tcPr>
            <w:tcW w:w="1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26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医生执业注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29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放射性职业病危害建设项目竣工验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044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诊活动备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23068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再生育许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给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523001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吸虫病病人医疗费减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523004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部分计划生育家庭奖励扶助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523005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生育家庭特别扶助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523002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生育手术并发症扶助金给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523023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独生子女父母奖励扶助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523024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生育利益导向资金给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3001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评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3002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传染病病人尸体或者疑似传染病病人的尸体进行解剖查验的批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3004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预防接种工作的医疗卫生机构（接种单位）的确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014" w:type="dxa"/>
        <w:jc w:val="center"/>
        <w:tblInd w:w="0" w:type="dxa"/>
        <w:tblLayout w:type="fixed"/>
        <w:tblCellMar>
          <w:top w:w="0" w:type="dxa"/>
          <w:left w:w="108" w:type="dxa"/>
          <w:bottom w:w="0" w:type="dxa"/>
          <w:right w:w="108" w:type="dxa"/>
        </w:tblCellMar>
      </w:tblPr>
      <w:tblGrid>
        <w:gridCol w:w="1381"/>
        <w:gridCol w:w="650"/>
        <w:gridCol w:w="1763"/>
        <w:gridCol w:w="4933"/>
        <w:gridCol w:w="1287"/>
      </w:tblGrid>
      <w:tr>
        <w:trPr>
          <w:trHeight w:val="1000" w:hRule="atLeast"/>
        </w:trPr>
        <w:tc>
          <w:tcPr>
            <w:tcW w:w="1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3006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婚前医学检查、遗传病诊断和产前诊断结果有异议的医学技术鉴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3007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再生育涉及病残儿医学鉴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3008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生育手术并发症鉴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3010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医师（含助理）资格的认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3011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医疗工作人员证核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23005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场所新建改建扩建项目的预防性卫生审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3015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置、使用具有鉴定胎儿性别功能的超声诊断仪和染色体检测等设备的机构备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3085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诊所备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3104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示合法妊娠</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周以上施行非医学需要终止妊娠手术的证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3108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代表、人大代表、政协委员候选人及辖区内单位个人评先评优的计划生育审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3129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菌药物备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3130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脉输注核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3131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年度检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23107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人优待证办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23113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部分计划生育家庭奖励扶助对象确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23118W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生育爱心助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裁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92300100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名称裁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tbl>
      <w:tblPr>
        <w:tblW w:w="9882" w:type="dxa"/>
        <w:jc w:val="center"/>
        <w:tblInd w:w="0" w:type="dxa"/>
        <w:tblLayout w:type="fixed"/>
        <w:tblCellMar>
          <w:top w:w="0" w:type="dxa"/>
          <w:left w:w="108" w:type="dxa"/>
          <w:bottom w:w="0" w:type="dxa"/>
          <w:right w:w="108" w:type="dxa"/>
        </w:tblCellMar>
      </w:tblPr>
      <w:tblGrid>
        <w:gridCol w:w="1269"/>
        <w:gridCol w:w="665"/>
        <w:gridCol w:w="1717"/>
        <w:gridCol w:w="4994"/>
        <w:gridCol w:w="1237"/>
      </w:tblGrid>
      <w:tr>
        <w:trPr>
          <w:trHeight w:val="1000" w:hRule="atLeast"/>
        </w:trPr>
        <w:tc>
          <w:tcPr>
            <w:tcW w:w="9882"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文旅广体局进驻政务服务大厅事项目录</w:t>
            </w:r>
          </w:p>
        </w:tc>
      </w:tr>
      <w:tr>
        <w:trPr>
          <w:trHeight w:val="10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2011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从事互联网上网服务经营活动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2012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性演出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2013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娱乐场所从事娱乐场所经营活动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2015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艺表演团体从事营业性演出活动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12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设立广播电视站和机关、部队、团体、企业事业单位设立有线广播电视站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13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视频点播业务许可证（乙种）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14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广播电视传输覆盖网工程建设及验收审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15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台、电视台设立、终止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16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性有线广播电视传输覆盖网总体规划、建设方案审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20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星电视广播地面接收设施安装许可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32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专用频段频率使用许可证（甲类）核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9882" w:type="dxa"/>
        <w:jc w:val="center"/>
        <w:tblInd w:w="0" w:type="dxa"/>
        <w:tblLayout w:type="fixed"/>
        <w:tblCellMar>
          <w:top w:w="0" w:type="dxa"/>
          <w:left w:w="108" w:type="dxa"/>
          <w:bottom w:w="0" w:type="dxa"/>
          <w:right w:w="108" w:type="dxa"/>
        </w:tblCellMar>
      </w:tblPr>
      <w:tblGrid>
        <w:gridCol w:w="1269"/>
        <w:gridCol w:w="665"/>
        <w:gridCol w:w="1717"/>
        <w:gridCol w:w="4994"/>
        <w:gridCol w:w="1237"/>
      </w:tblGrid>
      <w:tr>
        <w:trPr>
          <w:trHeight w:val="10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33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专用频段频率使用许可证（乙类）核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34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广播电视发射设备（不含小功率无线广播电视发射设备）订购证明核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35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设施迁建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2041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台、电视台变更台名、台标、节目设置范围或节目套数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3002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高危险性体育项目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9005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事出版物、包装装潢印刷品和其他印刷品印刷经营活动企业的设立、变更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9023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单位变更名称、主办单位或者其主管机关、业务范围、资本结构，合并或者分立，设立分支机构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800300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国有文物收藏单位和其他单位借用国有文物收藏单位馆藏文物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800600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物保护单位及未核定为文物保护单位的不可移动文物修缮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800600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文物保护单位及未核定为文物保护单位的不可移动文物修缮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8007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定为文物保护单位的属于国家所有的纪念建筑物或者古建筑改变用途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801100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物保护单位建设控制地带内建设工程设计方案审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801100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文物保护单位建设控制地带内建设工程设计方案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801200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物保护单位原址保护措施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801200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文物保护单位原址保护措施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22017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立经营性互联网文化单位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39001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像制品零售、出租业务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3003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健身气功活动及设立站点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68003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文物保护和考古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22003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非物质文化遗产代表性项目的组织推荐评审认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3001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级运动员称号授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68004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争议文物的裁定、特定文物的认定及文物级别的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68006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物的认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68007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重点文物保护单位、省级及以下文物保护单位（含省级水下文物保护单位、水下文物保护区）的认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33007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传统项目学校的审定和命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68004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尚未核定公布为文物保护单位的不可移动文物的登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9882" w:type="dxa"/>
        <w:jc w:val="center"/>
        <w:tblInd w:w="0" w:type="dxa"/>
        <w:tblLayout w:type="fixed"/>
        <w:tblCellMar>
          <w:top w:w="0" w:type="dxa"/>
          <w:left w:w="108" w:type="dxa"/>
          <w:bottom w:w="0" w:type="dxa"/>
          <w:right w:w="108" w:type="dxa"/>
        </w:tblCellMar>
      </w:tblPr>
      <w:tblGrid>
        <w:gridCol w:w="1269"/>
        <w:gridCol w:w="665"/>
        <w:gridCol w:w="1717"/>
        <w:gridCol w:w="4994"/>
        <w:gridCol w:w="1237"/>
      </w:tblGrid>
      <w:tr>
        <w:trPr>
          <w:trHeight w:val="10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3003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体育指导员技术等级称号授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给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568001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国有不可移动文物修缮资金给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3001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类民办非企业单位申请登记审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330020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民健身设施拆迁或者改变用途批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2016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品经营单位备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2026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性演出个体演员、个体演出经纪人的备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2003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安全播出应急预案、运行保障工作方案、统计报表备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3012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公共文化体育设施的名称、地址、服务项目等内容的备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33013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经营活动场所备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68001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物商店购销文物和拍卖企业拍卖文物记录的备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68002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未核定公布为文物保护单位的不可移动文物迁移或拆除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68004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物保护工程验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68005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文物收藏单位之间借出二级（含）以下馆藏文物备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9882" w:type="dxa"/>
        <w:jc w:val="center"/>
        <w:tblInd w:w="0" w:type="dxa"/>
        <w:tblLayout w:type="fixed"/>
        <w:tblCellMar>
          <w:top w:w="0" w:type="dxa"/>
          <w:left w:w="108" w:type="dxa"/>
          <w:bottom w:w="0" w:type="dxa"/>
          <w:right w:w="108" w:type="dxa"/>
        </w:tblCellMar>
      </w:tblPr>
      <w:tblGrid>
        <w:gridCol w:w="1269"/>
        <w:gridCol w:w="665"/>
        <w:gridCol w:w="1717"/>
        <w:gridCol w:w="4994"/>
        <w:gridCol w:w="1237"/>
      </w:tblGrid>
      <w:tr>
        <w:trPr>
          <w:trHeight w:val="10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68006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文物收藏单位收藏、保管的文物藏品档案、管理制度备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2028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出场所经营单位的备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2093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社会团体设立前置审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2098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行社登记事项变更或终止经营备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22401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投诉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22402W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旅游信息咨询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tbl>
      <w:tblPr>
        <w:tblW w:w="10225" w:type="dxa"/>
        <w:jc w:val="center"/>
        <w:tblInd w:w="0" w:type="dxa"/>
        <w:tblLayout w:type="fixed"/>
        <w:tblCellMar>
          <w:top w:w="0" w:type="dxa"/>
          <w:left w:w="108" w:type="dxa"/>
          <w:bottom w:w="0" w:type="dxa"/>
          <w:right w:w="108" w:type="dxa"/>
        </w:tblCellMar>
      </w:tblPr>
      <w:tblGrid>
        <w:gridCol w:w="1302"/>
        <w:gridCol w:w="649"/>
        <w:gridCol w:w="1748"/>
        <w:gridCol w:w="5242"/>
        <w:gridCol w:w="1284"/>
      </w:tblGrid>
      <w:tr>
        <w:trPr>
          <w:trHeight w:val="1000" w:hRule="atLeast"/>
        </w:trPr>
        <w:tc>
          <w:tcPr>
            <w:tcW w:w="1022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w:t>
            </w:r>
            <w:r>
              <w:rPr>
                <w:rFonts w:ascii="方正小标宋简体" w:hAnsi="方正小标宋简体" w:cs="方正小标宋简体" w:eastAsia="方正小标宋简体"/>
                <w:i w:val="false"/>
                <w:iCs w:val="false"/>
                <w:color w:val="000000"/>
                <w:kern w:val="0"/>
                <w:sz w:val="40"/>
                <w:szCs w:val="40"/>
                <w:u w:val="none"/>
                <w:lang w:val="en-US" w:eastAsia="zh-CN" w:bidi="ar"/>
              </w:rPr>
              <w:t>消防</w:t>
            </w:r>
            <w:r>
              <w:rPr>
                <w:rFonts w:ascii="方正小标宋简体" w:hAnsi="方正小标宋简体" w:cs="方正小标宋简体" w:eastAsia="方正小标宋简体"/>
                <w:i w:val="false"/>
                <w:iCs w:val="false"/>
                <w:color w:val="000000"/>
                <w:kern w:val="0"/>
                <w:sz w:val="40"/>
                <w:szCs w:val="40"/>
                <w:u w:val="none"/>
                <w:lang w:val="en-US" w:eastAsia="zh-CN" w:bidi="ar"/>
              </w:rPr>
              <w:t>救援</w:t>
            </w:r>
            <w:r>
              <w:rPr>
                <w:rFonts w:ascii="方正小标宋简体" w:hAnsi="方正小标宋简体" w:cs="方正小标宋简体" w:eastAsia="方正小标宋简体"/>
                <w:i w:val="false"/>
                <w:iCs w:val="false"/>
                <w:color w:val="000000"/>
                <w:kern w:val="0"/>
                <w:sz w:val="40"/>
                <w:szCs w:val="40"/>
                <w:u w:val="none"/>
                <w:lang w:val="en-US" w:eastAsia="zh-CN" w:bidi="ar"/>
              </w:rPr>
              <w:t>大队进驻政务服务大厅事项目录</w:t>
            </w:r>
          </w:p>
        </w:tc>
      </w:tr>
      <w:tr>
        <w:trPr>
          <w:trHeight w:val="10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50490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聚集场所投入使用、营业前消防安全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tbl>
      <w:tblPr>
        <w:tblW w:w="10066" w:type="dxa"/>
        <w:jc w:val="center"/>
        <w:tblInd w:w="0" w:type="dxa"/>
        <w:tblLayout w:type="fixed"/>
        <w:tblCellMar>
          <w:top w:w="0" w:type="dxa"/>
          <w:left w:w="108" w:type="dxa"/>
          <w:bottom w:w="0" w:type="dxa"/>
          <w:right w:w="108" w:type="dxa"/>
        </w:tblCellMar>
      </w:tblPr>
      <w:tblGrid>
        <w:gridCol w:w="1346"/>
        <w:gridCol w:w="649"/>
        <w:gridCol w:w="1686"/>
        <w:gridCol w:w="5085"/>
        <w:gridCol w:w="1300"/>
      </w:tblGrid>
      <w:tr>
        <w:trPr>
          <w:trHeight w:val="1000" w:hRule="atLeast"/>
        </w:trPr>
        <w:tc>
          <w:tcPr>
            <w:tcW w:w="10066"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w:t>
            </w:r>
            <w:r>
              <w:rPr>
                <w:rFonts w:ascii="方正小标宋简体" w:hAnsi="方正小标宋简体" w:cs="方正小标宋简体" w:eastAsia="方正小标宋简体"/>
                <w:i w:val="false"/>
                <w:iCs w:val="false"/>
                <w:color w:val="000000"/>
                <w:kern w:val="0"/>
                <w:sz w:val="40"/>
                <w:szCs w:val="40"/>
                <w:u w:val="none"/>
                <w:lang w:val="en-US" w:eastAsia="zh-CN" w:bidi="ar"/>
              </w:rPr>
              <w:t>烟草局进驻政务服务大厅事项目录</w:t>
            </w:r>
          </w:p>
        </w:tc>
      </w:tr>
      <w:tr>
        <w:trPr>
          <w:trHeight w:val="10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620040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草专卖零售许可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tbl>
      <w:tblPr>
        <w:tblW w:w="10075" w:type="dxa"/>
        <w:jc w:val="center"/>
        <w:tblInd w:w="0" w:type="dxa"/>
        <w:tblLayout w:type="fixed"/>
        <w:tblCellMar>
          <w:top w:w="0" w:type="dxa"/>
          <w:left w:w="108" w:type="dxa"/>
          <w:bottom w:w="0" w:type="dxa"/>
          <w:right w:w="108" w:type="dxa"/>
        </w:tblCellMar>
      </w:tblPr>
      <w:tblGrid>
        <w:gridCol w:w="1211"/>
        <w:gridCol w:w="634"/>
        <w:gridCol w:w="1686"/>
        <w:gridCol w:w="5320"/>
        <w:gridCol w:w="1224"/>
      </w:tblGrid>
      <w:tr>
        <w:trPr>
          <w:trHeight w:val="1000" w:hRule="atLeast"/>
        </w:trPr>
        <w:tc>
          <w:tcPr>
            <w:tcW w:w="1007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医疗保障局进驻政务服务大厅事项目录</w:t>
            </w:r>
          </w:p>
        </w:tc>
      </w:tr>
      <w:tr>
        <w:trPr>
          <w:trHeight w:val="10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3600100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保、特困等困难群众医疗救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36003W0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救助对象认定（含精神病人医疗救助对象的认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给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514035W0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职生育津贴申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514040W0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育保险待遇核定与支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536007W0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救助给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2W0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育保险待遇核准支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2W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生育补助金支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2W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育津贴支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2W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生育医疗费支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2W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育医疗费支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2W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前检查费支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10075" w:type="dxa"/>
        <w:jc w:val="center"/>
        <w:tblInd w:w="0" w:type="dxa"/>
        <w:tblLayout w:type="fixed"/>
        <w:tblCellMar>
          <w:top w:w="0" w:type="dxa"/>
          <w:left w:w="108" w:type="dxa"/>
          <w:bottom w:w="0" w:type="dxa"/>
          <w:right w:w="108" w:type="dxa"/>
        </w:tblCellMar>
      </w:tblPr>
      <w:tblGrid>
        <w:gridCol w:w="1211"/>
        <w:gridCol w:w="634"/>
        <w:gridCol w:w="1686"/>
        <w:gridCol w:w="5320"/>
        <w:gridCol w:w="1224"/>
      </w:tblGrid>
      <w:tr>
        <w:trPr>
          <w:trHeight w:val="10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3W0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医疗保险参保信息查询和个人账户一次性支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3W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单位参保信息查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3W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人员参保信息查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3W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人员个人账户一次性支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5W0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医疗保险参保人员异地就医备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5W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地安置退休人员备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5W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地长期居住人员备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5W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驻异地工作人员备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5W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地急诊人员备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5W0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地转诊人员备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6W0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医疗保险参保和变更登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6W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参保登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6W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参保登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6W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居民参保登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6W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参保信息变更登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6W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参保信息变更登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6W0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休人员医保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6W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断档补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7W0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医疗保险关系转移接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7W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移接续手续办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7W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具《参保凭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8W0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医疗保险参保人员享受门诊慢特病病种和特药待遇认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8W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医疗保险参保人员享受特殊药品待遇认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8W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医疗保险参保人员享受门诊慢特病病种待遇认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9W0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机构申请定点协议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9W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申请定点协议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10075" w:type="dxa"/>
        <w:jc w:val="center"/>
        <w:tblInd w:w="0" w:type="dxa"/>
        <w:tblLayout w:type="fixed"/>
        <w:tblCellMar>
          <w:top w:w="0" w:type="dxa"/>
          <w:left w:w="108" w:type="dxa"/>
          <w:bottom w:w="0" w:type="dxa"/>
          <w:right w:w="108" w:type="dxa"/>
        </w:tblCellMar>
      </w:tblPr>
      <w:tblGrid>
        <w:gridCol w:w="1211"/>
        <w:gridCol w:w="634"/>
        <w:gridCol w:w="1686"/>
        <w:gridCol w:w="5320"/>
        <w:gridCol w:w="1224"/>
      </w:tblGrid>
      <w:tr>
        <w:trPr>
          <w:trHeight w:val="10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09W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售药店申请定点协议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11W0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医疗保险参保人员医疗费用手工（零星）报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86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11W0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费用报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8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36011W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费用报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tbl>
      <w:tblPr>
        <w:tblW w:w="10194" w:type="dxa"/>
        <w:jc w:val="center"/>
        <w:tblInd w:w="0" w:type="dxa"/>
        <w:tblLayout w:type="fixed"/>
        <w:tblCellMar>
          <w:top w:w="0" w:type="dxa"/>
          <w:left w:w="108" w:type="dxa"/>
          <w:bottom w:w="0" w:type="dxa"/>
          <w:right w:w="108" w:type="dxa"/>
        </w:tblCellMar>
      </w:tblPr>
      <w:tblGrid>
        <w:gridCol w:w="1332"/>
        <w:gridCol w:w="681"/>
        <w:gridCol w:w="1747"/>
        <w:gridCol w:w="5103"/>
        <w:gridCol w:w="1331"/>
      </w:tblGrid>
      <w:tr>
        <w:trPr>
          <w:trHeight w:val="1000" w:hRule="atLeast"/>
        </w:trPr>
        <w:tc>
          <w:tcPr>
            <w:tcW w:w="10194"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应急管理局进驻政务服务大厅事项目录</w:t>
            </w:r>
          </w:p>
        </w:tc>
      </w:tr>
      <w:tr>
        <w:trPr>
          <w:trHeight w:val="10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5036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煤矿山企业安全生产许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503700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山、金属冶炼建设项目和用于生产、储存危险物品的建设项目的安全设施设计审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5037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储存烟花爆竹建设项目安全设施设计审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5037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非煤矿山建设项目安全设施设计审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504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安全使用许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5045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经营许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504600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花爆竹经营许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5046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花爆竹经营（零售）许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25003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类非药品类易制毒化学品经营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5004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重大危险源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5005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评价报告以及整改方案的落实情况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194" w:type="dxa"/>
        <w:jc w:val="center"/>
        <w:tblInd w:w="0" w:type="dxa"/>
        <w:tblLayout w:type="fixed"/>
        <w:tblCellMar>
          <w:top w:w="0" w:type="dxa"/>
          <w:left w:w="108" w:type="dxa"/>
          <w:bottom w:w="0" w:type="dxa"/>
          <w:right w:w="108" w:type="dxa"/>
        </w:tblCellMar>
      </w:tblPr>
      <w:tblGrid>
        <w:gridCol w:w="1332"/>
        <w:gridCol w:w="681"/>
        <w:gridCol w:w="1747"/>
        <w:gridCol w:w="5103"/>
        <w:gridCol w:w="1331"/>
      </w:tblGrid>
      <w:tr>
        <w:trPr>
          <w:trHeight w:val="1000" w:hRule="atLeast"/>
        </w:trPr>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5006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处置方案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5008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经营单位应急预案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5012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存危险化学品的单位对剧毒化学品以及储存数量构成重大危险源的其他危险化学品将其储存数量、储存地点以及管理人员的情况进行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5015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地震监测设施和地震观测环境保护范围内进行工程建设核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25016W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大型爆破作业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tbl>
      <w:tblPr>
        <w:tblW w:w="10117" w:type="dxa"/>
        <w:jc w:val="center"/>
        <w:tblInd w:w="0" w:type="dxa"/>
        <w:tblLayout w:type="fixed"/>
        <w:tblCellMar>
          <w:top w:w="0" w:type="dxa"/>
          <w:left w:w="108" w:type="dxa"/>
          <w:bottom w:w="0" w:type="dxa"/>
          <w:right w:w="108" w:type="dxa"/>
        </w:tblCellMar>
      </w:tblPr>
      <w:tblGrid>
        <w:gridCol w:w="1217"/>
        <w:gridCol w:w="665"/>
        <w:gridCol w:w="1624"/>
        <w:gridCol w:w="5319"/>
        <w:gridCol w:w="1292"/>
      </w:tblGrid>
      <w:tr>
        <w:trPr>
          <w:trHeight w:val="1000" w:hRule="atLeast"/>
        </w:trPr>
        <w:tc>
          <w:tcPr>
            <w:tcW w:w="10117"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w:t>
            </w:r>
            <w:r>
              <w:rPr>
                <w:rFonts w:ascii="方正小标宋简体" w:hAnsi="方正小标宋简体" w:cs="方正小标宋简体" w:eastAsia="方正小标宋简体"/>
                <w:i w:val="false"/>
                <w:iCs w:val="false"/>
                <w:color w:val="000000"/>
                <w:kern w:val="0"/>
                <w:sz w:val="40"/>
                <w:szCs w:val="40"/>
                <w:u w:val="none"/>
                <w:lang w:val="en-US" w:eastAsia="zh-CN" w:bidi="ar"/>
              </w:rPr>
              <w:t>住房保障服务中心进驻政务服务大厅事项目录</w:t>
            </w:r>
          </w:p>
        </w:tc>
      </w:tr>
      <w:tr>
        <w:trPr>
          <w:trHeight w:val="10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70070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租房租赁补贴资格确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70090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租房承租资格确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7009W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租赁住房（含廉租住房）保障资格登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给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517005W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租赁住房（含廉租住房）实物分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517017W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租赁住房租赁补贴给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155W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性住房退出审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tbl>
      <w:tblPr>
        <w:tblW w:w="10095" w:type="dxa"/>
        <w:jc w:val="center"/>
        <w:tblInd w:w="0" w:type="dxa"/>
        <w:tblLayout w:type="fixed"/>
        <w:tblCellMar>
          <w:top w:w="0" w:type="dxa"/>
          <w:left w:w="108" w:type="dxa"/>
          <w:bottom w:w="0" w:type="dxa"/>
          <w:right w:w="108" w:type="dxa"/>
        </w:tblCellMar>
      </w:tblPr>
      <w:tblGrid>
        <w:gridCol w:w="1268"/>
        <w:gridCol w:w="665"/>
        <w:gridCol w:w="1763"/>
        <w:gridCol w:w="5180"/>
        <w:gridCol w:w="1219"/>
      </w:tblGrid>
      <w:tr>
        <w:trPr>
          <w:trHeight w:val="100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spacing w:val="-11"/>
                <w:kern w:val="0"/>
                <w:sz w:val="40"/>
                <w:szCs w:val="40"/>
                <w:u w:val="none"/>
                <w:lang w:val="en-US" w:eastAsia="zh-CN" w:bidi="ar"/>
              </w:rPr>
              <w:t>益阳市</w:t>
            </w:r>
            <w:r>
              <w:rPr>
                <w:rFonts w:ascii="方正小标宋简体" w:hAnsi="方正小标宋简体" w:cs="方正小标宋简体" w:eastAsia="方正小标宋简体"/>
                <w:i w:val="false"/>
                <w:iCs w:val="false"/>
                <w:color w:val="000000"/>
                <w:spacing w:val="-11"/>
                <w:kern w:val="0"/>
                <w:sz w:val="40"/>
                <w:szCs w:val="40"/>
                <w:u w:val="none"/>
                <w:lang w:val="en-US" w:eastAsia="zh-CN" w:bidi="ar"/>
              </w:rPr>
              <w:t>公积金中心</w:t>
            </w:r>
            <w:r>
              <w:rPr>
                <w:rFonts w:ascii="方正小标宋简体" w:hAnsi="方正小标宋简体" w:cs="方正小标宋简体" w:eastAsia="方正小标宋简体"/>
                <w:i w:val="false"/>
                <w:iCs w:val="false"/>
                <w:color w:val="000000"/>
                <w:spacing w:val="-11"/>
                <w:kern w:val="0"/>
                <w:sz w:val="40"/>
                <w:szCs w:val="40"/>
                <w:u w:val="none"/>
                <w:lang w:val="en-US" w:eastAsia="zh-CN" w:bidi="ar"/>
              </w:rPr>
              <w:t>沅江管理部</w:t>
            </w:r>
            <w:r>
              <w:rPr>
                <w:rFonts w:ascii="方正小标宋简体" w:hAnsi="方正小标宋简体" w:cs="方正小标宋简体" w:eastAsia="方正小标宋简体"/>
                <w:i w:val="false"/>
                <w:iCs w:val="false"/>
                <w:color w:val="000000"/>
                <w:spacing w:val="-11"/>
                <w:kern w:val="0"/>
                <w:sz w:val="40"/>
                <w:szCs w:val="40"/>
                <w:u w:val="none"/>
                <w:lang w:val="en-US" w:eastAsia="zh-CN" w:bidi="ar"/>
              </w:rPr>
              <w:t>进驻政务服务大厅事项目录</w:t>
            </w:r>
          </w:p>
        </w:tc>
      </w:tr>
      <w:tr>
        <w:trPr>
          <w:trHeight w:val="10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1W0Y</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缴存业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1W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存业务—新开户单位缴存登记、账户设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1W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存业务—缴存单位住房公积金人员变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1W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存业务—缴存单位住房公积金基数调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1W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存业务—缴存单位和个人信息变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1W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存业务—单位汇缴、补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1W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存业务—住房公积金账户本地转移及并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1W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存业务—住房公积金单位合并、分立、撤销、解散、破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1W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存业务—单位缓缴住房公积金、调整住房公积金缴存比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1W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账户冻结、解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3W0Y</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提取业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268"/>
        <w:gridCol w:w="665"/>
        <w:gridCol w:w="1763"/>
        <w:gridCol w:w="5180"/>
        <w:gridCol w:w="1219"/>
      </w:tblGrid>
      <w:tr>
        <w:trPr>
          <w:trHeight w:val="1000"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3W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业务—购买、建造、翻建、大修自住住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3W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业务—离休、退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3W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业务—与单位终止劳动关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3W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业务—出境定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3W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业务—偿还购房贷款本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3W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业务—租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3W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业务—死亡继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3W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业务—既有多层住宅增设电梯提取住房公积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4W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住房公积金缴存贷款等信息查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5W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异地转移接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0Y</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贷款业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业务—期房按揭贷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业务—二手房按揭贷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业务—商业银行住房贷款转住房公积金贷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业务—建造自住房贷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业务—翻建、大修自住房贷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业务—变更贷款基本信息（姓名、身份证号码、手机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业务—变更代扣卡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业务—提前偿还贷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业务—增加共同借款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A02W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业务—删除共同借款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tbl>
      <w:tblPr>
        <w:tblW w:w="10277" w:type="dxa"/>
        <w:jc w:val="center"/>
        <w:tblInd w:w="0" w:type="dxa"/>
        <w:tblLayout w:type="fixed"/>
        <w:tblCellMar>
          <w:top w:w="0" w:type="dxa"/>
          <w:left w:w="108" w:type="dxa"/>
          <w:bottom w:w="0" w:type="dxa"/>
          <w:right w:w="108" w:type="dxa"/>
        </w:tblCellMar>
      </w:tblPr>
      <w:tblGrid>
        <w:gridCol w:w="1235"/>
        <w:gridCol w:w="650"/>
        <w:gridCol w:w="1670"/>
        <w:gridCol w:w="5489"/>
        <w:gridCol w:w="1233"/>
      </w:tblGrid>
      <w:tr>
        <w:trPr>
          <w:trHeight w:val="1000" w:hRule="atLeast"/>
        </w:trPr>
        <w:tc>
          <w:tcPr>
            <w:tcW w:w="10277"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住建局</w:t>
            </w:r>
            <w:r>
              <w:rPr>
                <w:rFonts w:ascii="方正小标宋简体" w:hAnsi="方正小标宋简体" w:cs="方正小标宋简体" w:eastAsia="方正小标宋简体"/>
                <w:i w:val="false"/>
                <w:iCs w:val="false"/>
                <w:color w:val="000000"/>
                <w:kern w:val="0"/>
                <w:sz w:val="40"/>
                <w:szCs w:val="40"/>
                <w:u w:val="none"/>
                <w:lang w:val="en-US" w:eastAsia="zh-CN" w:bidi="ar"/>
              </w:rPr>
              <w:t>（人防办）</w:t>
            </w:r>
            <w:r>
              <w:rPr>
                <w:rFonts w:ascii="方正小标宋简体" w:hAnsi="方正小标宋简体" w:cs="方正小标宋简体" w:eastAsia="方正小标宋简体"/>
                <w:i w:val="false"/>
                <w:iCs w:val="false"/>
                <w:color w:val="000000"/>
                <w:kern w:val="0"/>
                <w:sz w:val="40"/>
                <w:szCs w:val="40"/>
                <w:u w:val="none"/>
                <w:lang w:val="en-US" w:eastAsia="zh-CN" w:bidi="ar"/>
              </w:rPr>
              <w:t>进驻政务服务大厅事项目录</w:t>
            </w:r>
          </w:p>
        </w:tc>
      </w:tr>
      <w:tr>
        <w:trPr>
          <w:trHeight w:val="10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02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开发企业资质核定（二级及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06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施工许可证核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50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预售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51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消防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52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消防设计审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540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业企业资质核准（总承包特级、一级、部分二级，部分专业承包一级、二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540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业企业资质核准（总承包特级、一级、部分二级及部分专业承包一级、二级除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57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起重机械使用登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7080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投资项目初步设计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01W0Y</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内单独修建人防工程的设计审查、开工报告批准、质量和安全监督、竣工验收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01W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内单独修建人防工程的设计审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10277" w:type="dxa"/>
        <w:jc w:val="center"/>
        <w:tblInd w:w="0" w:type="dxa"/>
        <w:tblLayout w:type="fixed"/>
        <w:tblCellMar>
          <w:top w:w="0" w:type="dxa"/>
          <w:left w:w="108" w:type="dxa"/>
          <w:bottom w:w="0" w:type="dxa"/>
          <w:right w:w="108" w:type="dxa"/>
        </w:tblCellMar>
      </w:tblPr>
      <w:tblGrid>
        <w:gridCol w:w="1235"/>
        <w:gridCol w:w="650"/>
        <w:gridCol w:w="1670"/>
        <w:gridCol w:w="5489"/>
        <w:gridCol w:w="1233"/>
      </w:tblGrid>
      <w:tr>
        <w:trPr>
          <w:trHeight w:val="10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01W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内单独修建人防工程的竣工验收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03W0Y</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改造、报废人防工程及通信设施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03W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改造、报废人防通信设施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03W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改造、报废人防工程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05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迁移防空警报通信设施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09W0Y</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地下空间开发利用中人民防空防护事项的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09W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地下空间开发利用人防工程竣工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09W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地下空间开发利用中人民防空防护事项的设计审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12W0Y</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民用建筑防空地下室建设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12W0A</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民用建筑防空地下室的竣工验收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12W0B</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民用建筑防空地下室的报建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12W0D</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民用建筑防空地下室的设计审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17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民用建筑防空地下室易地建设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99023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改造、报废人防工程及通信设施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7003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交易合同网签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7005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经纪机构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7006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建筑和市政基础设施工程竣工验收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7007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图审查情况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001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建设项目附属绿化工程设计方案审查及竣工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036W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服务合同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036W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服务合同、承接查验备案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057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房屋白蚁预防、灭治的监督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104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主委员会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125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维修资金使用划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195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蚁预防证明文件核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196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测绘管理及利用（测绘成果审核、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277" w:type="dxa"/>
        <w:jc w:val="center"/>
        <w:tblInd w:w="0" w:type="dxa"/>
        <w:tblLayout w:type="fixed"/>
        <w:tblCellMar>
          <w:top w:w="0" w:type="dxa"/>
          <w:left w:w="108" w:type="dxa"/>
          <w:bottom w:w="0" w:type="dxa"/>
          <w:right w:w="108" w:type="dxa"/>
        </w:tblCellMar>
      </w:tblPr>
      <w:tblGrid>
        <w:gridCol w:w="1235"/>
        <w:gridCol w:w="650"/>
        <w:gridCol w:w="1670"/>
        <w:gridCol w:w="5489"/>
        <w:gridCol w:w="1233"/>
      </w:tblGrid>
      <w:tr>
        <w:trPr>
          <w:trHeight w:val="10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244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租赁登记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281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建筑和市政基础设施工程施工、监理招标投标情况书面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305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设立的房地产开发企业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325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城建档案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339W0Y</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档案移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346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专项维修资金使用审核、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357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建筑和市政基础设施工程施工、监理等招标文件告知性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361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直管项目质量安全监督管理及竣工验收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367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竣工结算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368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安全鉴定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7369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投标限价（招标控制价）及其成果文件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99014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空警报设施安装竣工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99015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防工程隶属关系变动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101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建建设档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406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蚁防治监督管理及灭治、防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7705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招标控制价备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7008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竣工验收消防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7007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用房的审核确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7025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适用住房保障对象资格核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99003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空警报通信设施达到使用期限或因故损坏需要报废认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99009W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防工程认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tbl>
      <w:tblPr>
        <w:tblW w:w="10207" w:type="dxa"/>
        <w:jc w:val="center"/>
        <w:tblInd w:w="0" w:type="dxa"/>
        <w:tblLayout w:type="fixed"/>
        <w:tblCellMar>
          <w:top w:w="0" w:type="dxa"/>
          <w:left w:w="108" w:type="dxa"/>
          <w:bottom w:w="0" w:type="dxa"/>
          <w:right w:w="108" w:type="dxa"/>
        </w:tblCellMar>
      </w:tblPr>
      <w:tblGrid>
        <w:gridCol w:w="1216"/>
        <w:gridCol w:w="649"/>
        <w:gridCol w:w="1717"/>
        <w:gridCol w:w="5412"/>
        <w:gridCol w:w="1213"/>
      </w:tblGrid>
      <w:tr>
        <w:trPr>
          <w:trHeight w:val="1000" w:hRule="atLeast"/>
        </w:trPr>
        <w:tc>
          <w:tcPr>
            <w:tcW w:w="10207"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自然资源局进驻政务服务大厅事项目录</w:t>
            </w:r>
          </w:p>
        </w:tc>
      </w:tr>
      <w:tr>
        <w:trPr>
          <w:trHeight w:val="10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0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统一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0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体土地所有权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0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用地使用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0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宅基地使用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0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等建筑物、构筑物所有权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0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森林、林木所有权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农用地的使用权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林地使用权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1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役权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1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抵押权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216"/>
        <w:gridCol w:w="649"/>
        <w:gridCol w:w="1717"/>
        <w:gridCol w:w="5412"/>
        <w:gridCol w:w="1213"/>
      </w:tblGrid>
      <w:tr>
        <w:trPr>
          <w:trHeight w:val="1000" w:hRule="atLeast"/>
        </w:trPr>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正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1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议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1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告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101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封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5002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规划核验（验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1701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规划条件核实验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15019W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的确权登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13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用地（含临时用地）规划许可证核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11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规划类许可证核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5008W0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资产处置审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省直管土地</w:t>
            </w:r>
            <w:r>
              <w:rPr>
                <w:rFonts w:eastAsia="宋体" w:cs="宋体" w:ascii="宋体" w:hAnsi="宋体"/>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5008W0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划拨土地使用权转让许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5008W0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让土地使用权续期许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01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建设用地使用权出让后土地使用权分割转让批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02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划拨土地使用权和地上建筑物及附着物所有权转让、出租、抵押审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03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用地审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05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村公共设施、公益事业使用集体建设用地审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06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村企业使用集体建设用地审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08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项目用地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09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用地改变用途审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12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项目选址意见书核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14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开垦区内开发未确定使用权的国有土地从事生产审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37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人或者其他组织需要利用属于国家秘密的基础测绘成果审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42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投资的地质灾害治理工程竣工验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46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建设用地使用权划拨批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56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变土地用途审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5057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用地供地审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216"/>
        <w:gridCol w:w="649"/>
        <w:gridCol w:w="1717"/>
        <w:gridCol w:w="5412"/>
        <w:gridCol w:w="1213"/>
      </w:tblGrid>
      <w:tr>
        <w:trPr>
          <w:trHeight w:val="1000" w:hRule="atLeast"/>
        </w:trPr>
        <w:tc>
          <w:tcPr>
            <w:tcW w:w="12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17049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规划条件核实合格证核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15048W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让土地使用权转让许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裁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915002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权属争议行政裁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15001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山地质环境保护与土地复垦方案审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5043W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回国有土地使用权审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5074W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开发整理项目审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15126W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灾害治理、施工监理项目资质的备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15103W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涉密测绘成果提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tbl>
      <w:tblPr>
        <w:tblW w:w="10095" w:type="dxa"/>
        <w:jc w:val="center"/>
        <w:tblInd w:w="0" w:type="dxa"/>
        <w:tblLayout w:type="fixed"/>
        <w:tblCellMar>
          <w:top w:w="0" w:type="dxa"/>
          <w:left w:w="108" w:type="dxa"/>
          <w:bottom w:w="0" w:type="dxa"/>
          <w:right w:w="108" w:type="dxa"/>
        </w:tblCellMar>
      </w:tblPr>
      <w:tblGrid>
        <w:gridCol w:w="1299"/>
        <w:gridCol w:w="696"/>
        <w:gridCol w:w="1778"/>
        <w:gridCol w:w="5057"/>
        <w:gridCol w:w="1265"/>
      </w:tblGrid>
      <w:tr>
        <w:trPr>
          <w:trHeight w:val="142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委统一战线工作部（侨务办公室、民宗局）</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进驻政务服务大厅综合窗口事项目录</w:t>
            </w:r>
          </w:p>
        </w:tc>
      </w:tr>
      <w:tr>
        <w:trPr>
          <w:trHeight w:val="10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本编码</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关系</w:t>
            </w:r>
          </w:p>
        </w:tc>
      </w:tr>
      <w:tr>
        <w:trPr>
          <w:trHeight w:val="100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0100Y</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筹备设立宗教活动场所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父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0100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活动场所设立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0100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活动场所扩建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0100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活动场所异地重建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05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宗教活动场所内改建或者新建建筑物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0800Y</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活动场所登记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父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0800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活动场所登记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0800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活动场所变更登记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0800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活动场所注销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1000Y</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团体成立、变更、注销前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父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1000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团体成立前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299"/>
        <w:gridCol w:w="696"/>
        <w:gridCol w:w="1778"/>
        <w:gridCol w:w="5057"/>
        <w:gridCol w:w="1265"/>
      </w:tblGrid>
      <w:tr>
        <w:trPr>
          <w:trHeight w:val="1000" w:hRule="atLeast"/>
        </w:trPr>
        <w:tc>
          <w:tcPr>
            <w:tcW w:w="1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许可</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1000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团体变更前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r>
      <w:tr>
        <w:trPr>
          <w:trHeight w:val="100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101000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团体注销前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r>
      <w:tr>
        <w:trPr>
          <w:trHeight w:val="1000"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44001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侨回国定居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08001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族成份变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44001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归侨、侨眷身份认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744002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归侨、华侨子女、归侨子女考生身份确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708002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族、宗教团体年度检查的初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行政权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44001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侨身份证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8001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教职人员担任或者离任宗教活动场所主要教职备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8006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教教职人员（认定、注销）备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8009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族、宗教团体在换届或者更换法定代表人之前的财务审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44002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侨捐赠公益事业项目备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8009W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高校招生享受民族优惠政策咨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Pr>
    </w:p>
    <w:tbl>
      <w:tblPr>
        <w:tblW w:w="10095" w:type="dxa"/>
        <w:jc w:val="center"/>
        <w:tblInd w:w="0" w:type="dxa"/>
        <w:tblLayout w:type="fixed"/>
        <w:tblCellMar>
          <w:top w:w="0" w:type="dxa"/>
          <w:left w:w="108" w:type="dxa"/>
          <w:bottom w:w="0" w:type="dxa"/>
          <w:right w:w="108" w:type="dxa"/>
        </w:tblCellMar>
      </w:tblPr>
      <w:tblGrid>
        <w:gridCol w:w="1333"/>
        <w:gridCol w:w="690"/>
        <w:gridCol w:w="1741"/>
        <w:gridCol w:w="5018"/>
        <w:gridCol w:w="1313"/>
      </w:tblGrid>
      <w:tr>
        <w:trPr>
          <w:trHeight w:val="128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委办公室（档案局、保密局）</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进驻政务服务大厅综合窗口事项目录</w:t>
            </w:r>
          </w:p>
        </w:tc>
      </w:tr>
      <w:tr>
        <w:trPr>
          <w:trHeight w:val="10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编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关系</w:t>
            </w:r>
          </w:p>
        </w:tc>
      </w:tr>
      <w:tr>
        <w:trPr>
          <w:trHeight w:val="10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奖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876001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密奖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75001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档案工作中做出显著成绩的单位和个人的表彰或者奖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5005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志书、综合年鉴出版许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5006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志书、综合年鉴冠名编纂许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权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75001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国有企业文件材料归档范围和保管期限表的审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75002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重点建设项目（工程）档案的验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5004W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中介服务机构登记备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5023W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体所有的和个人所有的对国家和社会具有保存价值的或者应当保密的档案采取代为保管、征购等确保档案完整和安全的措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r>
        <w:trPr>
          <w:trHeight w:val="10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75301W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数据归档咨询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项</w:t>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tbl>
      <w:tblPr>
        <w:tblW w:w="10095" w:type="dxa"/>
        <w:jc w:val="center"/>
        <w:tblInd w:w="0" w:type="dxa"/>
        <w:tblLayout w:type="fixed"/>
        <w:tblCellMar>
          <w:top w:w="0" w:type="dxa"/>
          <w:left w:w="108" w:type="dxa"/>
          <w:bottom w:w="0" w:type="dxa"/>
          <w:right w:w="108" w:type="dxa"/>
        </w:tblCellMar>
      </w:tblPr>
      <w:tblGrid>
        <w:gridCol w:w="1260"/>
        <w:gridCol w:w="665"/>
        <w:gridCol w:w="1686"/>
        <w:gridCol w:w="5257"/>
        <w:gridCol w:w="1227"/>
      </w:tblGrid>
      <w:tr>
        <w:trPr>
          <w:trHeight w:val="100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科工局进驻政务服务大厅综合窗口事项目录</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类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本编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关系</w:t>
            </w:r>
          </w:p>
        </w:tc>
      </w:tr>
      <w:tr>
        <w:trPr>
          <w:trHeight w:val="10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6101W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技政策咨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7101W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清洁生产咨询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07103W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南省绿色工厂、绿色园区、绿色产品和绿色供应链管理企业认定咨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tbl>
      <w:tblPr>
        <w:tblW w:w="10095" w:type="dxa"/>
        <w:jc w:val="center"/>
        <w:tblInd w:w="0" w:type="dxa"/>
        <w:tblLayout w:type="fixed"/>
        <w:tblCellMar>
          <w:top w:w="0" w:type="dxa"/>
          <w:left w:w="108" w:type="dxa"/>
          <w:bottom w:w="0" w:type="dxa"/>
          <w:right w:w="108" w:type="dxa"/>
        </w:tblCellMar>
      </w:tblPr>
      <w:tblGrid>
        <w:gridCol w:w="1299"/>
        <w:gridCol w:w="696"/>
        <w:gridCol w:w="1716"/>
        <w:gridCol w:w="5088"/>
        <w:gridCol w:w="1296"/>
      </w:tblGrid>
      <w:tr>
        <w:trPr>
          <w:trHeight w:val="1000" w:hRule="atLeast"/>
        </w:trPr>
        <w:tc>
          <w:tcPr>
            <w:tcW w:w="100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统计局进驻政务服务大厅综合窗口事项目录</w:t>
            </w:r>
          </w:p>
        </w:tc>
      </w:tr>
      <w:tr>
        <w:trPr>
          <w:trHeight w:val="10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本编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关系</w:t>
            </w:r>
          </w:p>
        </w:tc>
      </w:tr>
      <w:tr>
        <w:trPr>
          <w:trHeight w:val="100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奖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83400100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经济普查中表现突出的集体和个人给予表彰和奖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83400200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经济普查违法行为举报有功的个人给予奖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83400300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农业普查中表现突出的单位和个人给予奖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834004000</w:t>
            </w:r>
          </w:p>
        </w:tc>
        <w:tc>
          <w:tcPr>
            <w:tcW w:w="5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农业普查违法行为举报有功人员给予奖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834005000</w:t>
            </w:r>
          </w:p>
        </w:tc>
        <w:tc>
          <w:tcPr>
            <w:tcW w:w="5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人口普查中表现突出的单位和个人给予表彰和奖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834006000</w:t>
            </w:r>
          </w:p>
        </w:tc>
        <w:tc>
          <w:tcPr>
            <w:tcW w:w="5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统计工作做出突出贡献、取得显著成绩的单位和个人给予表彰和奖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r>
        <w:trPr>
          <w:trHeight w:val="10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834007000</w:t>
            </w:r>
          </w:p>
        </w:tc>
        <w:tc>
          <w:tcPr>
            <w:tcW w:w="5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统计中弄虚作假等违法行为检举有功的单位和个人给予表彰和奖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项</w:t>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tabs>
          <w:tab w:val="clear" w:pos="420"/>
          <w:tab w:val="left" w:pos="6960" w:leader="none"/>
        </w:tabs>
        <w:rPr>
          <w:rStyle w:val="NormalCharacter"/>
          <w:rFonts w:ascii="仿宋" w:hAnsi="仿宋" w:eastAsia="仿宋" w:cs="仿宋"/>
          <w:sz w:val="10"/>
          <w:szCs w:val="10"/>
        </w:rPr>
      </w:pPr>
      <w:r>
        <w:rPr>
          <w:lang w:val="en-US" w:eastAsia="zh-CN"/>
        </w:rPr>
      </w:r>
    </w:p>
    <w:p>
      <w:pPr>
        <w:pStyle w:val="Normal"/>
        <w:rPr/>
      </w:pPr>
      <w:r>
        <mc:AlternateContent>
          <mc:Choice Requires="wps">
            <w:drawing>
              <wp:anchor behindDoc="0" distT="0" distB="0" distL="0" distR="0" simplePos="0" locked="0" layoutInCell="0" allowOverlap="1" relativeHeight="8">
                <wp:simplePos x="0" y="0"/>
                <wp:positionH relativeFrom="column">
                  <wp:posOffset>-102870</wp:posOffset>
                </wp:positionH>
                <wp:positionV relativeFrom="paragraph">
                  <wp:posOffset>349885</wp:posOffset>
                </wp:positionV>
                <wp:extent cx="5681980" cy="22225"/>
                <wp:effectExtent l="0" t="0" r="0" b="0"/>
                <wp:wrapNone/>
                <wp:docPr id="3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1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8740</wp:posOffset>
                </wp:positionH>
                <wp:positionV relativeFrom="paragraph">
                  <wp:posOffset>13335</wp:posOffset>
                </wp:positionV>
                <wp:extent cx="5633720" cy="17145"/>
                <wp:effectExtent l="0" t="0" r="0" b="0"/>
                <wp:wrapNone/>
                <wp:docPr id="3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6.2pt;margin-top:1.05pt;width:0pt;height:0pt" type="_x0000_t32">
                <v:stroke color="black" weight="9360" joinstyle="miter" endcap="flat"/>
                <v:fill o:detectmouseclick="t" on="false"/>
                <w10:wrap type="none"/>
              </v:shape>
            </w:pict>
          </mc:Fallback>
        </mc:AlternateContent>
      </w:r>
      <w:r>
        <w:rPr>
          <w:rStyle w:val="NormalCharacter"/>
          <w:rFonts w:ascii="仿宋" w:hAnsi="仿宋" w:cs="仿宋" w:eastAsia="仿宋"/>
          <w:spacing w:val="-8"/>
          <w:w w:val="95"/>
          <w:sz w:val="28"/>
          <w:szCs w:val="28"/>
          <w:lang w:eastAsia="zh-CN"/>
        </w:rPr>
        <w:t>沅江</w:t>
      </w:r>
      <w:r>
        <w:rPr>
          <w:rStyle w:val="NormalCharacter"/>
          <w:rFonts w:ascii="仿宋" w:hAnsi="仿宋" w:cs="仿宋" w:eastAsia="仿宋"/>
          <w:spacing w:val="-8"/>
          <w:w w:val="95"/>
          <w:sz w:val="28"/>
          <w:szCs w:val="28"/>
        </w:rPr>
        <w:t xml:space="preserve">市人民政府行政审批制度改革工作领导小组办公室   </w:t>
      </w:r>
      <w:r>
        <w:rPr>
          <w:rStyle w:val="NormalCharacter"/>
          <w:rFonts w:eastAsia="仿宋" w:cs="仿宋" w:ascii="仿宋" w:hAnsi="仿宋"/>
          <w:spacing w:val="-8"/>
          <w:w w:val="95"/>
          <w:sz w:val="28"/>
          <w:szCs w:val="28"/>
        </w:rPr>
        <w:t>202</w:t>
      </w:r>
      <w:r>
        <w:rPr>
          <w:rStyle w:val="NormalCharacter"/>
          <w:rFonts w:eastAsia="仿宋" w:cs="仿宋" w:ascii="仿宋" w:hAnsi="仿宋"/>
          <w:spacing w:val="-8"/>
          <w:w w:val="95"/>
          <w:sz w:val="28"/>
          <w:szCs w:val="28"/>
          <w:lang w:val="en-US" w:eastAsia="zh-CN"/>
        </w:rPr>
        <w:t>1</w:t>
      </w:r>
      <w:r>
        <w:rPr>
          <w:rStyle w:val="NormalCharacter"/>
          <w:rFonts w:ascii="仿宋" w:hAnsi="仿宋" w:cs="仿宋" w:eastAsia="仿宋"/>
          <w:spacing w:val="-8"/>
          <w:w w:val="95"/>
          <w:sz w:val="28"/>
          <w:szCs w:val="28"/>
        </w:rPr>
        <w:t>年</w:t>
      </w:r>
      <w:r>
        <w:rPr>
          <w:rStyle w:val="NormalCharacter"/>
          <w:rFonts w:eastAsia="仿宋" w:cs="仿宋" w:ascii="仿宋" w:hAnsi="仿宋"/>
          <w:spacing w:val="-8"/>
          <w:w w:val="95"/>
          <w:sz w:val="28"/>
          <w:szCs w:val="28"/>
          <w:lang w:val="en-US" w:eastAsia="zh-CN"/>
        </w:rPr>
        <w:t>7</w:t>
      </w:r>
      <w:r>
        <w:rPr>
          <w:rStyle w:val="NormalCharacter"/>
          <w:rFonts w:ascii="仿宋" w:hAnsi="仿宋" w:cs="仿宋" w:eastAsia="仿宋"/>
          <w:spacing w:val="-8"/>
          <w:w w:val="95"/>
          <w:sz w:val="28"/>
          <w:szCs w:val="28"/>
        </w:rPr>
        <w:t>月</w:t>
      </w:r>
      <w:r>
        <w:rPr>
          <w:rStyle w:val="NormalCharacter"/>
          <w:rFonts w:eastAsia="仿宋" w:cs="仿宋" w:ascii="仿宋" w:hAnsi="仿宋"/>
          <w:spacing w:val="-8"/>
          <w:w w:val="95"/>
          <w:sz w:val="28"/>
          <w:szCs w:val="28"/>
          <w:lang w:val="en-US" w:eastAsia="zh-CN"/>
        </w:rPr>
        <w:t>5</w:t>
      </w:r>
      <w:r>
        <w:rPr>
          <w:rStyle w:val="NormalCharacter"/>
          <w:rFonts w:ascii="仿宋" w:hAnsi="仿宋" w:cs="仿宋" w:eastAsia="仿宋"/>
          <w:spacing w:val="-8"/>
          <w:w w:val="95"/>
          <w:sz w:val="28"/>
          <w:szCs w:val="28"/>
        </w:rPr>
        <w:t>日印发</w:t>
      </w:r>
    </w:p>
    <w:sectPr>
      <w:footerReference w:type="default" r:id="rId3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07340" cy="243205"/>
              <wp:effectExtent l="0" t="0" r="0" b="0"/>
              <wp:wrapNone/>
              <wp:docPr id="28" name="Frame2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07340" cy="243205"/>
              <wp:effectExtent l="0" t="0" r="0" b="0"/>
              <wp:wrapNone/>
              <wp:docPr id="29" name="Frame2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07340" cy="243205"/>
              <wp:effectExtent l="0" t="0" r="0" b="0"/>
              <wp:wrapNone/>
              <wp:docPr id="30" name="Frame3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307340" cy="243205"/>
              <wp:effectExtent l="0" t="0" r="0" b="0"/>
              <wp:wrapNone/>
              <wp:docPr id="31" name="Frame3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307340" cy="243205"/>
              <wp:effectExtent l="0" t="0" r="0" b="0"/>
              <wp:wrapNone/>
              <wp:docPr id="32" name="Frame3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307340" cy="243205"/>
              <wp:effectExtent l="0" t="0" r="0" b="0"/>
              <wp:wrapNone/>
              <wp:docPr id="35" name="Frame3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2:58:24Z</dcterms:created>
  <dc:creator>Administrator</dc:creator>
  <dc:description/>
  <dc:language>en-US</dc:language>
  <cp:lastModifiedBy>☞</cp:lastModifiedBy>
  <cp:lastPrinted>2021-09-14T10:54:00Z</cp:lastPrinted>
  <dcterms:modified xsi:type="dcterms:W3CDTF">2021-09-14T03: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F43900D1640F8A0D859929A53B419</vt:lpwstr>
  </property>
  <property fmtid="{D5CDD505-2E9C-101B-9397-08002B2CF9AE}" pid="3" name="KSOProductBuildVer">
    <vt:lpwstr>2052-11.1.0.10700</vt:lpwstr>
  </property>
</Properties>
</file>