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沅江市南嘴镇人民政府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年度专项支出绩效评价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湖南省人民政府关于全面推进预算绩效管理的意见》，我中心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专项资金绩效评价如下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contextualSpacing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项目基本情况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（一）项目概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构设置情况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南嘴镇人民政府内设党政办、党建办、经济发展办、农业农村和扶贫办、重点项目建设办、农业综合服务中心、社会事务办、社会事务综合服务中心、自然资源和生态环境办、村镇规划建设和管理办、社会治安和应急管理办、财政所、党群和政务服务中心、退役军人服务站、综合行政执法大队、纪委等二级机构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情况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沅江市南嘴镇人民政府是财政全额拨款单位，目前实有在职人员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要工作职责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南嘴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numPr>
          <w:ilvl w:val="0"/>
          <w:numId w:val="6"/>
        </w:numPr>
        <w:ind w:left="0" w:firstLine="72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项目绩效目标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项目绩效总目标</w:t>
      </w:r>
    </w:p>
    <w:p>
      <w:pPr>
        <w:pStyle w:val="Style15"/>
        <w:widowControl/>
        <w:shd w:fill="FFFFFF" w:val="clear"/>
        <w:spacing w:before="10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美丽乡村建设项目通过生态旅游体系、农村公共服务体系、农村文化建设体系的建设，大力发展休闲旅游经济，以“美丽乡村</w:t>
      </w:r>
      <w:r>
        <w:rPr>
          <w:rFonts w:eastAsia="仿宋" w:cs="仿宋" w:ascii="仿宋" w:hAnsi="仿宋"/>
          <w:kern w:val="2"/>
          <w:sz w:val="32"/>
          <w:szCs w:val="32"/>
        </w:rPr>
        <w:t>--</w:t>
      </w:r>
      <w:r>
        <w:rPr>
          <w:rFonts w:ascii="仿宋" w:hAnsi="仿宋" w:cs="仿宋" w:eastAsia="仿宋"/>
          <w:kern w:val="2"/>
          <w:sz w:val="32"/>
          <w:szCs w:val="32"/>
        </w:rPr>
        <w:t>生态家园”为主题的可持续发展的经济模式和消费模式，为城镇居民提供便捷的服务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村庄规划科学合理，基础设施配置齐全，公共服务功能完善，村容村貌整洁有序，房屋建筑特色鲜明，农村环境优美宜居，民主管理制度健全，社会风气积极向上，特色产业优势明显，农村集体经济实力不断增强，农民生活幸福安康。</w:t>
      </w:r>
    </w:p>
    <w:p>
      <w:pPr>
        <w:pStyle w:val="Normal"/>
        <w:widowControl/>
        <w:ind w:firstLine="723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、资金管理情况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我镇政府财务制度健全，管理规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widowControl/>
        <w:numPr>
          <w:ilvl w:val="0"/>
          <w:numId w:val="4"/>
        </w:numPr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绩效评价指标分析情况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项目资金情况分析</w:t>
      </w:r>
    </w:p>
    <w:p>
      <w:pPr>
        <w:pStyle w:val="Normal"/>
        <w:widowControl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项目资金到位情况分析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市财政拨付南嘴镇美丽乡村建设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项目资金管理情况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项目效益情况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经济效益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通过项目实施后，能加强城乡联系和沟通，增强农业经济综合效益，促进城乡经济发展，改善农村生产生活条件，是繁荣我镇农村经济发展的战略性举措。</w:t>
      </w:r>
    </w:p>
    <w:p>
      <w:pPr>
        <w:pStyle w:val="Normal"/>
        <w:widowControl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社会效益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美丽乡村项目建成后，将会鼓励和引导企业参与到其中，以投资的方式和美丽村庄共同合作，产生村集体的经济效益，还可以用共享农庄和民宿的投资平台产生经济效益，促进社会发展。</w:t>
      </w:r>
    </w:p>
    <w:p>
      <w:pPr>
        <w:pStyle w:val="Normal"/>
        <w:widowControl/>
        <w:ind w:left="72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、可持续性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美丽项目建设项目建设完成后，由项目所在村委会和各村小组负责日常管理和维护，项目可长期使用，为促进我市脱贫攻坚和全域旅游提供基础设施保障，项目的建设具有可持续性。 </w:t>
      </w:r>
    </w:p>
    <w:p>
      <w:pPr>
        <w:pStyle w:val="Normal"/>
        <w:widowControl/>
        <w:numPr>
          <w:ilvl w:val="0"/>
          <w:numId w:val="4"/>
        </w:numPr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经验和建议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人负责，责任到人。针对维修项目多、管理人员少的情况，采取项目负责人制，所有维修由项目负责人全过程负责，全程掌握工程进展情况，统筹协调项目实施过程中出现的各种问题，避免出现多头管理或管理缺位的现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监督全程，质量第一。为保证维修项目的工程质量，对工程实行全程综合管理。工程建设时，工程中每一道工序完成，由施工方报验，监理方检查，符合设计要求，签字确认后方可进行下一道工序的施工；工程竣工时，严格按照国家标准进行验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镇政府注重实效，注重节约，注重环节，对所有呈报的维修项目都必须经镇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280" w:after="0"/>
        <w:ind w:firstLine="720"/>
        <w:jc w:val="left"/>
        <w:rPr/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沅江市南嘴镇人民政府</w:t>
      </w:r>
    </w:p>
    <w:p>
      <w:pPr>
        <w:pStyle w:val="Normal"/>
        <w:widowControl/>
        <w:spacing w:before="280" w:after="0"/>
        <w:ind w:firstLine="4500"/>
        <w:jc w:val="left"/>
        <w:rPr/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2021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8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20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2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4:00Z</dcterms:created>
  <dc:creator>Microsoft</dc:creator>
  <dc:description/>
  <cp:keywords/>
  <dc:language>en-US</dc:language>
  <cp:lastModifiedBy>Administrator</cp:lastModifiedBy>
  <cp:lastPrinted>2020-08-11T08:36:00Z</cp:lastPrinted>
  <dcterms:modified xsi:type="dcterms:W3CDTF">2021-08-26T0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997120644AA78791196B9212637C</vt:lpwstr>
  </property>
  <property fmtid="{D5CDD505-2E9C-101B-9397-08002B2CF9AE}" pid="3" name="KSOProductBuildVer">
    <vt:lpwstr>2052-11.1.0.10577</vt:lpwstr>
  </property>
</Properties>
</file>