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ascii="Times New Roman" w:hAnsi="Times New Roman" w:cs="Times New Roman" w:eastAsia="华文行楷"/>
                <w:i w:val="false"/>
                <w:color w:val="000000"/>
                <w:kern w:val="0"/>
                <w:sz w:val="110"/>
                <w:szCs w:val="110"/>
                <w:u w:val="none"/>
                <w:lang w:val="en-US" w:eastAsia="zh-CN" w:bidi="ar"/>
              </w:rPr>
              <w:t>沅江经济信息</w:t>
            </w:r>
          </w:p>
        </w:tc>
      </w:tr>
      <w:tr>
        <w:trPr>
          <w:trHeight w:val="972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i w:val="false"/>
                <w:i w:val="false"/>
                <w:color w:val="000000"/>
                <w:sz w:val="110"/>
                <w:szCs w:val="110"/>
                <w:u w:val="none"/>
              </w:rPr>
            </w:pPr>
            <w:r>
              <w:rPr>
                <w:rFonts w:eastAsia="华文行楷" w:cs="Times New Roman" w:ascii="Times New Roman" w:hAnsi="Times New Roman"/>
                <w:i w:val="false"/>
                <w:color w:val="000000"/>
                <w:sz w:val="110"/>
                <w:szCs w:val="11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96"/>
                <w:szCs w:val="9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 w:eastAsia="方正大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大标宋简体" w:cs="Times New Roman" w:ascii="Times New Roman" w:hAnsi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亏损企业亏损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16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0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1.9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标准煤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.1</w:t>
            </w:r>
          </w:p>
        </w:tc>
      </w:tr>
      <w:tr>
        <w:trPr>
          <w:trHeight w:val="553" w:hRule="atLeast"/>
        </w:trPr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9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0.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.9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.0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零售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.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.9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.9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.2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7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.1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2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技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6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7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1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8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5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8.57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7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32.8 </w:t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.84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1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7"/>
        <w:gridCol w:w="1064"/>
        <w:gridCol w:w="30"/>
        <w:gridCol w:w="1455"/>
        <w:gridCol w:w="15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模工业增加值能耗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2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6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7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标准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售电量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0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社会售电量中赫山区包括赫山区和高新区数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长（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77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8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7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.6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2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5.0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0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0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7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6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1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.2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67" w:hRule="exac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2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市本级地方一般公共预算收入含东部新区；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市本级地方一般公共预算收入剔除上划市级收入，赫山区、资阳区和高新区含上划市级收入。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增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年初增加额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机构本外币贷款余额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2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.3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9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8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.1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2.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6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5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1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2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4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1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7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9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5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末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注：在库单位数为国家下发的字典库数据，含破产、注（吊）销单位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南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新增单位为国家统计局最终确认的法人单位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9T08:57:00Z</cp:lastPrinted>
  <dcterms:modified xsi:type="dcterms:W3CDTF">2021-07-06T01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0578</vt:lpwstr>
  </property>
</Properties>
</file>