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3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.0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3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.7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.8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.1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9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0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5.7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7"/>
        <w:gridCol w:w="1064"/>
        <w:gridCol w:w="15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556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利用内资形成固定资产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9.3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5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.8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8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6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2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9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9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4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0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9 </w:t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6.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6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8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0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5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本表根据基本单位名录库中的数据汇总而来，不包括破产注吊销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新增单位为国家统计局最终确认的法人单位。</w:t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7T15:11:00Z</cp:lastPrinted>
  <dcterms:modified xsi:type="dcterms:W3CDTF">2020-11-27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