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b w:val="false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我要办理企业用气报装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”办事指南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22"/>
          <w:szCs w:val="22"/>
        </w:rPr>
      </w:pPr>
      <w:r>
        <w:rPr>
          <w:rFonts w:eastAsia="方正大标宋简体;宋体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一、涉及事项</w:t>
      </w:r>
    </w:p>
    <w:p>
      <w:pPr>
        <w:pStyle w:val="Normal"/>
        <w:spacing w:lineRule="exact" w:line="300" w:before="100" w:after="100"/>
        <w:rPr>
          <w:rFonts w:ascii="Times New Roman" w:hAnsi="Times New Roman" w:eastAsia="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非居民用户管道燃气的供应接入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占用、挖掘公路、公路用地或者使公路改线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跨越、穿越公路及在公路用地范围内架设、埋设管线、电缆等设施，或者利用公路桥梁、公路隧道、涵洞铺设电缆等设施许可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公路建筑控制区内埋设管线、电缆等设施许可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市政设施建设类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临时占用城市绿化用地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改变绿化规划、绿化用地的使用性质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砍伐城市树木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迁移古树名木审批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二、办理时限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个工作日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三、申请材料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除特别说明之外，材料均为一式一份。</w:t>
      </w:r>
    </w:p>
    <w:p>
      <w:pPr>
        <w:pStyle w:val="Normal"/>
        <w:numPr>
          <w:ilvl w:val="0"/>
          <w:numId w:val="3"/>
        </w:numPr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市政公用事业特许经营的实施（城市自来水供应、城市管道燃气供应、城市污水处理、城市垃圾处理等）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00" w:after="1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市政公用事业特许经营的实施审批表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00" w:after="1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市政公用事业特许经营的实施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占用、挖掘公路、公路用地或者使公路改线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交通行政许可申请书、申请书附件、申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申请人及法定代表人资格证明的原件及复印件，委托人需提供委托书（由受理机关对复印件核对盖章，原件退回申请人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和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项目立项批复或其他有效批准性文件的原件和复印件（受理机关对复印件核对盖章，原件退回申请人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符合有关技术标准、规范要求的设计图和施工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保障公路、公路附属设施质量和安全的技术评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安全保障措施（包括保证车辆通行的措施）及处置施工险情和意外事故的应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公路修复、改建、赔补偿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跨越、穿越公路及在公路用地范围内架设、埋设管线、电缆等设施，或者利用公路桥梁、公路隧道、涵洞铺设电缆等设施许可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交通行政许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申请人及法定代表人资格证明的原件、营业执照及复印件，委托人需提供委托书（由受理机关对复印件核对盖章，原件退回申请人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复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项目立项批复、有效批准性文件的原件和复印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符合有关技术标准、规范要求的设计图和施工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方案、施工说明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保障公路、公路附属设施质量和安全的技术评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安全保障措施（包括保证车辆通行的措施）及处置施工险情和意外事故的应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公路桥梁、隧道、涵洞修复、赔补偿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四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公路建筑控制区内埋设管线、电缆等设施许可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交通行政许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申请人及法定代表人身份证原件及复印件，营业执照、工程资质证书、代理人需提供委托书及身份证复印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项目立项批复、有效批准性文件的原件和复印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符合有关技术标准、规范要求的设计图和施工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设计方案、项目施工组织方案及安全的技术评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安全保障措施（包括保证车辆通行的措施）及处置施工险情和意外事故的应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公路修复、改建、赔补偿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市政设施建设类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挖掘道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规划部门批准签发的文件或设计图纸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临时占用城市绿化用地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原件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七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改变绿化规划、绿化用地的使用性质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原件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八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砍伐城市树木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砍伐、修剪城市树木申请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规划部门批准签发的文件或设计图纸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现场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与园林绿化企业签订绿化树木砍伐、修剪合同书（城市公共绿地树木砍伐修剪与市园林处园林公司签订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九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迁移古树名木审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城市古树名木迁移申请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规划部门批准签发的文件或设计图纸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现场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四、咨询、投诉电话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四、咨询、投诉电话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咨询电话：</w:t>
      </w:r>
      <w:r>
        <w:rPr>
          <w:rFonts w:cs="Times New Roman" w:ascii="Times New Roman" w:hAnsi="Times New Roman"/>
          <w:sz w:val="22"/>
          <w:szCs w:val="22"/>
        </w:rPr>
        <w:tab/>
        <w:t>0737-28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411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投诉电话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：　</w:t>
      </w:r>
      <w:r>
        <w:rPr>
          <w:rFonts w:cs="Times New Roman" w:ascii="Times New Roman" w:hAnsi="Times New Roman"/>
          <w:sz w:val="22"/>
          <w:szCs w:val="22"/>
        </w:rPr>
        <w:t>0737-12345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五、办公地址和时间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地址：</w:t>
      </w:r>
      <w:r>
        <w:rPr>
          <w:rFonts w:ascii="Times New Roman" w:hAnsi="Times New Roman" w:cs="Times New Roman"/>
          <w:color w:val="000000"/>
          <w:sz w:val="22"/>
          <w:szCs w:val="22"/>
        </w:rPr>
        <w:t>沅江市桔城大道与青年路交汇处瑞丰国际商贸城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号楼政务服务大厅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城管局</w:t>
      </w:r>
      <w:r>
        <w:rPr>
          <w:rFonts w:ascii="Times New Roman" w:hAnsi="Times New Roman" w:cs="Times New Roman"/>
          <w:color w:val="000000"/>
          <w:sz w:val="22"/>
          <w:szCs w:val="22"/>
        </w:rPr>
        <w:t>窗口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时间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周一至周五（法定节假日除外）上午</w:t>
      </w:r>
      <w:r>
        <w:rPr>
          <w:rFonts w:cs="Times New Roman" w:ascii="Times New Roman" w:hAnsi="Times New Roman"/>
          <w:sz w:val="22"/>
          <w:szCs w:val="22"/>
        </w:rPr>
        <w:t>9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2:00</w:t>
      </w:r>
      <w:r>
        <w:rPr>
          <w:rFonts w:ascii="Times New Roman" w:hAnsi="Times New Roman" w:cs="Times New Roman"/>
          <w:sz w:val="22"/>
          <w:szCs w:val="22"/>
        </w:rPr>
        <w:t>，下午</w:t>
      </w:r>
      <w:r>
        <w:rPr>
          <w:rFonts w:cs="Times New Roman" w:ascii="Times New Roman" w:hAnsi="Times New Roman"/>
          <w:sz w:val="22"/>
          <w:szCs w:val="22"/>
        </w:rPr>
        <w:t>13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7:00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送达方式：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场自取、快递送达（市级全程网办事项的办理结果物可由市政府免费提供邮政专递送达）。</w:t>
      </w:r>
    </w:p>
    <w:p>
      <w:pPr>
        <w:pStyle w:val="Style14"/>
        <w:widowControl/>
        <w:numPr>
          <w:ilvl w:val="0"/>
          <w:numId w:val="2"/>
        </w:numPr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流程图</w:t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exact" w:line="300" w:before="100" w:after="10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Times New Roman" w:hAnsi="Times New Roman" w:eastAsia="黑体" w:cs="Times New Roman"/>
          <w:bCs/>
          <w:color w:val="000000"/>
          <w:sz w:val="21"/>
          <w:szCs w:val="2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21"/>
          <w:szCs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723265</wp:posOffset>
                </wp:positionV>
                <wp:extent cx="9248775" cy="6463030"/>
                <wp:effectExtent l="3175" t="3175" r="2380615" b="3175"/>
                <wp:wrapNone/>
                <wp:docPr id="1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8760" cy="6463080"/>
                          <a:chOff x="0" y="0"/>
                          <a:chExt cx="9248760" cy="6463080"/>
                        </a:xfrm>
                      </wpg:grpSpPr>
                      <wps:wsp>
                        <wps:cNvSpPr txBox="1"/>
                        <wps:spPr>
                          <a:xfrm>
                            <a:off x="3690720" y="0"/>
                            <a:ext cx="28861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040" y="38880"/>
                            <a:ext cx="2531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要办理企业用气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014120"/>
                            <a:ext cx="1048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一件事一次办接件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5600" y="1481400"/>
                            <a:ext cx="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01720"/>
                            <a:ext cx="730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920" y="202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0" y="202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013480"/>
                            <a:ext cx="1048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交通运输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9600" y="203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9720" y="2004120"/>
                            <a:ext cx="810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城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4280" y="2004120"/>
                            <a:ext cx="72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燃气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3084840"/>
                            <a:ext cx="86688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跨越、穿越公路及在公路用地范围内架设，埋设管线，电缆等设施，或者利用公路桥梁，公路隧道，涵洞铺设电缆等设施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600" y="2729880"/>
                            <a:ext cx="2285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6685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3431520"/>
                            <a:ext cx="59040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占用挖掘公路、公路用地或者使公路该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600" y="3060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440" y="3069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760" y="3084840"/>
                            <a:ext cx="6685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3431520"/>
                            <a:ext cx="59040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公路建筑控制区内埋设管线电缆等设施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797200"/>
                            <a:ext cx="3752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2357640"/>
                            <a:ext cx="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1960" y="310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0480" y="3136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312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920" y="3136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6160" y="312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0" y="3103920"/>
                            <a:ext cx="6685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3650040"/>
                            <a:ext cx="6192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设施建设类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103920"/>
                            <a:ext cx="6217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1960" y="3650040"/>
                            <a:ext cx="6192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迁移古树名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360" y="3123000"/>
                            <a:ext cx="6685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5200" y="3132360"/>
                            <a:ext cx="61164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360" y="3669120"/>
                            <a:ext cx="70416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改变绿化规划、绿化用地的使用性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678480"/>
                            <a:ext cx="6192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砍伐城市树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532008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36760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535824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535824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960" y="533916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532944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35824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34852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240" y="3123000"/>
                            <a:ext cx="6685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7840" y="3669120"/>
                            <a:ext cx="6192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临时占用城市绿化用地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320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9760" y="3094200"/>
                            <a:ext cx="819000" cy="22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公用事业特许经营的实施（城市自来水供应、城市管道燃气供应、城市污水处理、城市垃圾处理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32944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92680"/>
                            <a:ext cx="857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43000" y="603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960" y="5995800"/>
                            <a:ext cx="1048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一件事一次办接件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568440"/>
                            <a:ext cx="76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552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-30.95pt;margin-top:-56.95pt;width:728.25pt;height:508.9pt" coordorigin="-619,-1139" coordsize="14565,10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93;top:-1139;width:4544;height:8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5540;top:-1078;width:398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要办理企业用气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10;top:458;width:1650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一件事一次办接件窗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7437,1194" to="7437,1543" ID="直接连接符 10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676,1541" to="13179,1541" ID="直接连接符 10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2" stroked="t" o:allowincell="f" style="position:absolute;left:1675;top:2045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3" stroked="t" o:allowincell="f" style="position:absolute;left:13180;top:2045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820;top:2032;width:165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交通运输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05" stroked="t" o:allowincell="f" style="position:absolute;left:9790;top:2060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176;top:2017;width:12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城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490;top:2017;width:114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燃气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09" stroked="t" o:allowincell="f" style="position:absolute;left:1677;top:3749;width:0;height:0" type="_x0000_t32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75;top:3719;width:1364;height:3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跨越、穿越公路及在公路用地范围内架设，埋设管线，电缆等设施，或者利用公路桥梁，公路隧道，涵洞铺设电缆等设施许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-18,3160" to="3580,3174" ID="直接连接符 112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619;top:3719;width:1052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-557;top:4265;width:92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占用挖掘公路、公路用地或者使公路该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5" stroked="t" o:allowincell="f" style="position:absolute;left:-4;top:3680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16" stroked="t" o:allowincell="f" style="position:absolute;left:3550;top:3695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19;top:3719;width:1052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982;top:4265;width:92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公路建筑控制区内埋设管线电缆等设施许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6,3266" to="11814,3280" ID="直接连接符 11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9837,2574" to="9837,3265" ID="直接连接符 12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shape id="shape_0" ID="直接箭头连接符 121" stroked="t" o:allowincell="f" style="position:absolute;left:5935;top:3755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3" stroked="t" o:allowincell="f" style="position:absolute;left:7555;top:3800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4" stroked="t" o:allowincell="f" style="position:absolute;left:8980;top:3785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5" stroked="t" o:allowincell="f" style="position:absolute;left:10420;top:3800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6" stroked="t" o:allowincell="f" style="position:absolute;left:11800;top:3785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379;top:3749;width:1052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5441;top:4609;width:97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市政设施建设类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59;top:3749;width:978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1321;top:4609;width:97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迁移古树名木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24;top:3779;width:1052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9909;top:3794;width:962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8396;top:4639;width:1108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改变绿化规划、绿化用地的使用性质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1;top:4654;width:97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砍伐城市树木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7239" to="3447,7813" ID="直接连接符 148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7557,7314" to="7557,7888" ID="直接连接符 149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9042,7299" to="9042,7873" ID="直接连接符 15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0392,7299" to="10392,7873" ID="直接连接符 151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1817,7269" to="11817,7843" ID="直接连接符 15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3302,7254" to="13302,7828" ID="直接连接符 15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5892,7299" to="5892,7873" ID="直接连接符 154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677,7284" to="1677,7858" ID="直接连接符 15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969;top:3779;width:1052;height:3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7031;top:4639;width:97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临时占用城市绿化用地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7" stroked="t" o:allowincell="f" style="position:absolute;left:13197;top:3749;width:0;height:0" type="_x0000_t32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2656;top:3734;width:1289;height:3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市政公用事业特许经营的实施（城市自来水供应、城市管道燃气供应、城市污水处理、城市垃圾处理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等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-167,7254" to="-167,7828" ID="直接连接符 139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-168,7826" to="13330,7826" ID="直接连接符 15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ID="直接箭头连接符 157" stroked="t" o:allowincell="f" style="position:absolute;left:6850;top:8360;width:0;height:0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935;top:8303;width:1650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一件事一次办接件窗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819;top:-244;width:12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61" stroked="t" o:allowincell="f" style="position:absolute;left:7421;top:458;width:0;height:0" type="_x0000_t32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6979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teng</dc:creator>
  <dc:description/>
  <dc:language>en-US</dc:language>
  <cp:lastModifiedBy>海岛（夏曦）</cp:lastModifiedBy>
  <dcterms:modified xsi:type="dcterms:W3CDTF">2020-05-09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